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EST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solaire (capteur solaire therm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solaire en polycarbonate avec tuyaux en polypropylè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yaux (déjà installés) pour relier le panneau et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ndes de température, type "J".</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e 3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ateur so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en aluminium à hauteur régl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lampes à spectre solaire de 300 W chacu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de l'intensité des lampes à partir de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e pomp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contrôlée par ordinateur, débit : 0 – 2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inq capteurs de température, type "J", à différents endroits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ux stores de type "vénitien" pour réduire le contact visuel direct avec les lampes et pour réduire le contact direct avec le panneau solaire lorsque les lampes sont allumées.</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MINI-EEST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INI-EEST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MINI-EESTC + MINI-EESTC/CIB + DAB + MINI-EEST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Etude du fonctionnement du thermosi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Etude du profil de luminosité des lam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Etude de l'efficacité du panneau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Etude de l'influence de l'angle d'inclinaison du panneau de la lampe sur le rendement de l'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Etude de la relation entre le débit et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Etude du bilan énergétique du capteur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Détermination expérimentale du rend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Contrôle du processus de l'unité MINI-EESTC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Visualisation de toutes les valeurs de capteurs utilisées dans le processus de l'unité MINI-EES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MINI-EEST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6.-   Simulation d'actions en dehors dans les cas n'existent pas d'éléments matériels. </w:t>
      </w:r>
      <w:r>
        <w:rPr>
          <w:rFonts w:cs="Futura Lt BT" w:ascii="Futura Lt BT" w:hAnsi="Futura Lt BT"/>
          <w:color w:val="000000"/>
          <w:sz w:val="16"/>
          <w:lang w:val="fr-FR" w:eastAsia="en-US"/>
        </w:rPr>
        <w:t>(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MINI-EEST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MINI-EEST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left="936" w:right="-23" w:hanging="936"/>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i/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INI-EESTC</w:t>
    </w:r>
  </w:p>
  <w:p>
    <w:pPr>
      <w:pStyle w:val="Header"/>
      <w:jc w:val="center"/>
      <w:rPr/>
    </w:pPr>
    <w:r>
      <w:rPr>
        <w:rFonts w:cs="Futura Md BT" w:ascii="Futura Md BT" w:hAnsi="Futura Md BT"/>
        <w:sz w:val="22"/>
        <w:lang w:val="fr-FR" w:eastAsia="en-US"/>
      </w:rPr>
      <w:t>UNITÉ BASIQUE D' ÉNERGIE SOLAIRE THERMIQUE,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5:00Z</dcterms:created>
  <dc:creator>edibon</dc:creator>
  <dc:description/>
  <cp:keywords/>
  <dc:language>en-US</dc:language>
  <cp:lastModifiedBy>Alberto Caceres</cp:lastModifiedBy>
  <cp:lastPrinted>2016-03-03T10:00:00Z</cp:lastPrinted>
  <dcterms:modified xsi:type="dcterms:W3CDTF">2025-05-28T11:59:00Z</dcterms:modified>
  <cp:revision>3</cp:revision>
  <dc:subject/>
  <dc:title>Technical Teaching Equipment</dc:title>
</cp:coreProperties>
</file>