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MINI-EES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solar (colector solar térm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solar, fabricado en policarbonato, con tubos de 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s (ya preparadas) para la interconexión entre el panel y 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3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dor s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regulable en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de espectro solar, de 30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intensidad de las lámparas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bomb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ontrolada desde computador (PC), rango: 0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 en diferentes punto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dos persianas tipo “Venecianas” para reducir el contacto visual  directo con las lámparas y para reducir el contacto con el panel solar cuando el equipo está en funcionamien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INI-EEST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INI-EEST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MINI-EESTC + MINI-EESTC/CIB + DAB + MINI-EES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funcionamiento del termo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perfil de iluminación de las 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rendimiento del panel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l ángulo de inclinación del panel de lámparas sobre el rendimient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relación entre el flujo y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balance energético del colector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experimental de la efici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del proceso del equipo MINI-EES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zación de todos los valores de los sensores usados en el proceso del equipo MINI-EES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MINI-EEST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EES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EES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STC</w:t>
    </w:r>
  </w:p>
  <w:p>
    <w:pPr>
      <w:pStyle w:val="Header"/>
      <w:jc w:val="center"/>
      <w:rPr/>
    </w:pPr>
    <w:r>
      <w:rPr>
        <w:rFonts w:cs="Futura Md BT" w:ascii="Futura Md BT" w:hAnsi="Futura Md BT"/>
        <w:sz w:val="22"/>
        <w:lang w:val="en-US" w:eastAsia="en-US"/>
      </w:rPr>
      <w:t>EQUIPO BÁSICO DE ENERGÍA SOLAR TÉRMICA,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4:00Z</dcterms:created>
  <dc:creator>edibon</dc:creator>
  <dc:description/>
  <dc:language>en-US</dc:language>
  <cp:lastModifiedBy>Alberto Caceres</cp:lastModifiedBy>
  <cp:lastPrinted>2016-03-03T10:00:00Z</cp:lastPrinted>
  <dcterms:modified xsi:type="dcterms:W3CDTF">2023-10-17T11:41:00Z</dcterms:modified>
  <cp:revision>1</cp:revision>
  <dc:subject/>
  <dc:title>Technical Teaching Equipment</dc:title>
</cp:coreProperties>
</file>