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INI-EES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panel (thermal solar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panel, made of polycarbonate, with polypropylene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s (already set) to connect the panel and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of 3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 with adjustabl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olar spectrum lamps of 30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s intensity control from the compute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flow: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type “J“, at differe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two “Venetian” type  blinds to reduce a direct visual contact with the lamps and to reduce the direct contact with the solar panel when the unit is working.</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INI-EES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INI-EES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MINI-EESTC + MINI-EESTC/CIB + DAB + MINI-EES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thermosipho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luminosity profile of the la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efficiency of the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influence of the inclination angle of the lamp panel on the unit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of the relation between the flow and the tempe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energy balance of the solar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xperimental efficienc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of the MINI-EES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tion of all the sensors values used in the MINI-EES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INI-EES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EES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EES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STC</w:t>
    </w:r>
  </w:p>
  <w:p>
    <w:pPr>
      <w:pStyle w:val="Header"/>
      <w:jc w:val="center"/>
      <w:rPr/>
    </w:pPr>
    <w:r>
      <w:rPr>
        <w:rFonts w:cs="Futura Md BT" w:ascii="Futura Md BT" w:hAnsi="Futura Md BT"/>
        <w:sz w:val="22"/>
        <w:lang w:val="en-US" w:eastAsia="en-US"/>
      </w:rPr>
      <w:t>COMPUTER CONTROLLED THERMAL SOLAR ENERGY BASIC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3:00Z</dcterms:created>
  <dc:creator>edibon</dc:creator>
  <dc:description/>
  <dc:language>en-US</dc:language>
  <cp:lastModifiedBy>Alberto Caceres</cp:lastModifiedBy>
  <cp:lastPrinted>2016-03-03T10:00:00Z</cp:lastPrinted>
  <dcterms:modified xsi:type="dcterms:W3CDTF">2023-10-17T11:45:00Z</dcterms:modified>
  <cp:revision>1</cp:revision>
  <dc:subject/>
  <dc:title>Technical Teaching Equipment</dc:title>
</cp:coreProperties>
</file>