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solar (colector solar térm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solar, fabricado en policarbonato, con tubos de polipropil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s (ya preparadas) para la interconexión entre el panel y el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3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dor so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 regulable en al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de espectro solar, de 300 W cada u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bomb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rango: 0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í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sensores de temperatura, tipo “J”, en diferentes punto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dos persianas tipo “Venecianas” para reducir el contacto visual directo con las lámparas y para reducir el contacto con el panel solar cuando el equipo está en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s lámpa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quipo:  - Dimensiones: 1300 x 800 x 1500 mm aprox. - Peso: 7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funcionamiento del termosif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perfil de iluminación de las lámpa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rendimiento del panel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influencia del ángulo de inclinación del panel de lámparas sobre el rendimiento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relación entre el flujo y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balance energético del colector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ción experimental de la efici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INI-EES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INI-EES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BÁSICO DE ENERGÍA SOLAR TÉR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53:00Z</dcterms:created>
  <dc:creator>edibon</dc:creator>
  <dc:description/>
  <cp:keywords/>
  <dc:language>en-US</dc:language>
  <cp:lastModifiedBy>Alberto Caceres</cp:lastModifiedBy>
  <cp:lastPrinted>2014-01-10T11:03:00Z</cp:lastPrinted>
  <dcterms:modified xsi:type="dcterms:W3CDTF">2025-01-09T14:00:00Z</dcterms:modified>
  <cp:revision>2</cp:revision>
  <dc:subject/>
  <dc:title>Technical Teaching Equipment</dc:title>
</cp:coreProperties>
</file>