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lar panel (thermal solar colle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allic struc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lar panel, is made of polycarbonate, with polypropylene pip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pes (already set) to connect the panel and the tank.</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erature sensors, “J“ typ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ank of 30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lar simul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uminum structure with adjustable heigh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solar spectrum lamps of 300 W each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umping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mp, range: 0 – 2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ive temperature sensors, “J“ type, at different points of th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includes two “Venetian” type blinds to reduce a direct visual contact with the lamps and to reduce the direct contact with the solar panel when the unit is workin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ions for the temperature senso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Digital display for th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he temperature senso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Pump switc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mps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Unit: - Dimensions: 1300 x 800 x 1500 mm approx. (51.18 x 31.49 x 59.05 inches approx.) - Weight: 70 Kg approx. (154 pounds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Electronic console: - Dimensions: 490 x 330 x 310 mm approx. (19.29 x 12.99 x 12.20 inches approx.) - Weight: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Study of the thermosiphon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Study of the luminosity profile of the lamp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Study of the efficiency of the solar pa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Study of the influence of the inclination angle of the lamp panel on the unit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Study of the relation between the flow and the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tudy of the energy balance of the solar colle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Experimental efficiency determ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INI-EES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January/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INI-EES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THERMAL SOLAR ENERGY BASIC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52:00Z</dcterms:created>
  <dc:creator>edibon</dc:creator>
  <dc:description/>
  <cp:keywords/>
  <dc:language>en-US</dc:language>
  <cp:lastModifiedBy>Alberto Caceres</cp:lastModifiedBy>
  <cp:lastPrinted>2014-01-10T11:03:00Z</cp:lastPrinted>
  <dcterms:modified xsi:type="dcterms:W3CDTF">2025-01-09T13:58:00Z</dcterms:modified>
  <cp:revision>3</cp:revision>
  <dc:subject/>
  <dc:title>Technical Teaching Equipment</dc:title>
</cp:coreProperties>
</file>