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limentation et consommation à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urniture et consommation en courant alternatif (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photovoltaïque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solaire (polycristallin) monté sur une structure en aluminium anodisé avec des roues pour la mobilité, et avec une cellule calibrée pour mesurer l'irradiation sol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se compose de trente-six cellules photovoltaïques à haute performance (35 x 55 mm), d'une puissance typique de 50 Wp pour une tension de 17 VCC. </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protections et les matériaux utilisés lui confèrent une très bonne résistance à l'eau, à l'abrasion, à la grêle et à d'autres facteurs environnementaux défavor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onnées tech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maximale : 66 W. Tension au point de puissance maximale (Vmpp) : 17.8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au point de puissance maximale (Impp) : 3.7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court-circuit (Isc) : 4,05 A. Tension en circuit ouvert (Voc) : 22.25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 660 x 35,5 x 780 mm : 660 x 35,5 x 780 mm.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de lam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osé d'une seule lampe pour simuler la lumière du soleil. Puissance régulée : 0 - 4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tterie offrant des performances optimales pour les applications à faible consomm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Jeu de câbles d'interconnex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pour l'allocation des modu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10. Régulateur de charge solaire avec reconnaissance automatique de la tension de fonctionnement 12 V ou 24 V. Il surveille plusieurs paramètres tels que la tension, le courant et le niveau de charge de la batterie, le courant de charge,l'état, etc. Des fonctions supplémentaires peuvent être activées, telles que les réglages, la fonction d'éclairag e nocturne et l'autotest. Le régulateur est équipé de divers dispositifs pour protéger son électronique, la batterie et la charge.         N-ES20. Module de Charge 12 VDC.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12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lamp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interrupteur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30. Onduleur CC/CA qui produit une onde sinusoïdale de 230 V / 50 Hz ± 2 % et dont la tension d'entrée nominale est de 12 VCC. Deux modes de fonctionnement différents : le mode continu et le mode ASB (Auto Standby) afin de réduire la consommation d'énergie. Il est doté d'un système de diagnostic qui indique à l'utilisateur l'état de l'appareil par différentes séquences de clignoteme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40. Module de mesures de tension CA jusqu'à 250 V et CC jusqu'à 250 V (multimètre numér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ES50. Module de charge qui incorpore deux lampes de 220 V, 50 W, avec interrupteurs indépendant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N-ES80. Module de mesure de l'irradiation solaire (W/m</w:t>
      </w:r>
      <w:r>
        <w:rPr>
          <w:rFonts w:cs="Futura Lt BT" w:ascii="Futura Lt BT" w:hAnsi="Futura Lt BT"/>
          <w:color w:val="000000"/>
          <w:sz w:val="16"/>
          <w:szCs w:val="16"/>
          <w:vertAlign w:val="superscript"/>
          <w:lang w:val="fr-FR" w:eastAsia="en-US"/>
        </w:rPr>
        <w:t>2</w:t>
      </w:r>
      <w:r>
        <w:rPr>
          <w:rFonts w:cs="Futura Lt BT" w:ascii="Futura Lt BT" w:hAnsi="Futura Lt BT"/>
          <w:color w:val="000000"/>
          <w:sz w:val="16"/>
          <w:szCs w:val="16"/>
          <w:lang w:val="fr-FR" w:eastAsia="en-US"/>
        </w:rPr>
        <w:t>) et de mesure du courant jusqu'à 10 A, avec multimètre numér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ES90. Module pour chargeur de batterie 12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avec modules : - Dimensions : 645 x 325 x 925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photovoltaïque : - Dimensions : 730 x 510 x 115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termination du matériau constitutif de la cellule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étermination de la courbe I-V du premier quadrant sans illumination de la cellul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étermination du courant inverse (ou de saturation) de la cellule sans illu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étermination de la résistance parallèle et série d'une cellule solaire sans éclai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pendance de la tension en circuit ouvert (Voc) en fonction des lumens (flux lumine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termination des paramètres qui décrivent la qualité d'une cellul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Mesure de l'énergie s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esure de la tension du panneau solaire à v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Détermination de la disposition des cellules dans un panneau s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Familiarisation avec les paramètres du régul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nnexion des charges à 12 VC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Connexion des charges à 220 V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Chargement de la batt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4.- Pratiques de configuration des panneaux en série et en parallèle (minimum deux unités MINI-EESF/M).</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NI-EESF/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w:t>
    </w:r>
    <w:r>
      <w:rPr>
        <w:lang w:val="fr-FR"/>
      </w:rPr>
      <w:t xml:space="preserve"> </w:t>
    </w:r>
    <w:r>
      <w:rPr>
        <w:sz w:val="14"/>
        <w:lang w:val="fr-FR" w:eastAsia="en-US"/>
      </w:rPr>
      <w:t>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SF/M</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 ÉNERGIE SOLAIRE PHOTOVOLTAÏQUE MODULAIRE (VERSION INTERMÉDI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0:00Z</dcterms:created>
  <dc:creator>edibon</dc:creator>
  <dc:description/>
  <cp:keywords/>
  <dc:language>en-US</dc:language>
  <cp:lastModifiedBy>Alberto Caceres</cp:lastModifiedBy>
  <cp:lastPrinted>2014-01-10T11:03:00Z</cp:lastPrinted>
  <dcterms:modified xsi:type="dcterms:W3CDTF">2024-10-01T08:47:00Z</dcterms:modified>
  <cp:revision>5</cp:revision>
  <dc:subject/>
  <dc:title>Technical Teaching Equipment</dc:title>
</cp:coreProperties>
</file>