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ministro y consumo a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y consumo en corriente altern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fotovoltaic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policristalino) montado sobre una estructura de aluminio anodizado, con ruedas para su movilidad, con célula calibrada para medir la irradiación sol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treinta y seis células fotovoltaicas de alto rendimiento (35 x 55 mm), con una potencia típica de 50 Wp para una tensión de 17 VC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to las protecciones como los materiales utilizados le confieren una muy buena resistencia al agua, a la abrasión, al impacto de granizo y a otros factores ambientales adver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os téc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nominal: 66 W. Voltaje en el punto máximo de potencia (Vmpp):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el punto máximo de potencia (Impp): 3,7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Isc): 4,05 A. Tensión de circuito abierto (Voc): 22,2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660 x 35,5 x 780 mm. Peso: 3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ódulo de lámpa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esto por one lámpara para simular la luz del sol. Potencia regulada: 0 -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que ofrece unas óptimas prestaciones en aplicaciones de baj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para la colocación de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10.  Controlador de carga solar con detección automática del voltaje de operación de 12 V ó 24 V. Monitoriza varios parámetros tales como la tensión, corriente y nivel de carga de la batería, corriente de carga, estado, etc. Funciones adicionales que pueden ser activadas como los ajustes, la función de luz nocturna y el autotest. El regulador está equipado con varios dispositivos para proteger su electrónica, la batería y las carg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20. Módulo de Carga de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30.  Inversor CC/CA que produce una potencia de salida con forma de onda senoidal de 230 V / 50 Hz ± 2% con un voltaje nominal de entrada de 12 VCC. Dos modos de operación diferentes: modo continuo y modo ASB (Auto Standby) para reducir el consumo de energía. Está  provisto de un sistema de diagnosis que indica al usuario el estado mediante diferentes secuencias de flash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40.  Módulo de medidas de tensión CA hasta 250 V y CC hasta 250 V (multímetro digit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50.  Módulo de cargas que incorpora dos lámparas de 220 V, 50 W, con interruptores independient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N-ES80.  Módulo de medidas de la irradiación solar (W/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y la corriente hasta 10 A, con multímetro digit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90.  Módulo de cargador de baterías de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con los módulos:  - Dimensiones: 645 x 325 x 925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fotovoltaico: - Dimensiones: 730 x 510 x 115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material que constituye l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l primer cuadrante de la curva I-V sin iluminación de l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corriente inversa o de saturación de una célula solar sin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resistencia serie y paralelo de una célula solar sin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pendencia de la tensión de circuito abierto (Voc) con los lúmenes (flujo lumino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os parámetros que definen la calidad de un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da de la energí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la tensión del panel solar si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disposición de las células en un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amiliarización con los parámetros del regu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exión de las cargas a 12 V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exión de las cargas a 220 V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arga de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Practicas de configuración en serie y paralelo de paneles (mínimo dos unidades MINI-EESF/M).</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NI-EESF/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SF/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MODULAR DE ENERGÍA SOLAR FOTOVOLTAICA (VERSIÓN INTER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2:00Z</dcterms:created>
  <dc:creator>edibon</dc:creator>
  <dc:description/>
  <cp:keywords/>
  <dc:language>en-US</dc:language>
  <cp:lastModifiedBy>Alberto Caceres</cp:lastModifiedBy>
  <cp:lastPrinted>2014-01-10T11:03:00Z</cp:lastPrinted>
  <dcterms:modified xsi:type="dcterms:W3CDTF">2024-10-01T08:47:00Z</dcterms:modified>
  <cp:revision>4</cp:revision>
  <dc:subject/>
  <dc:title>Technical Teaching Equipment</dc:title>
</cp:coreProperties>
</file>