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and consumption at 1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upply and consumption in alternating current (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hotovoltaic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ar panel (polycrystalline) mounted on an anodized aluminum structure with wheels for mobility, and with calibrated cell to measure solar irradi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consists of thirty six high performance photovoltaic cells (35 x 55 mm), with a typical power of 50 Wp for a 17 VDC voltag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th the protections and the used materials give it water proof properties, abrasion protection, hail impact protection and several other adverse environmental factors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dat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nominal power: 66 W. Voltage at maximum power point (Vmpp): 17.8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t maximum power point (Impp): 3.7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rt-circuit current (Isc): 4.05 A. Open circuit voltage (Voc): 22.2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660 x 35.5 x 780 mm. Weight: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mp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osed by one lamp to simulate the sunlight. Regulated Power: 0 - 4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offering optimal performance with low pow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t of interconnection c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for modules allo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10.  Solar charge controller with an automatic recognition for operating voltage 12 V or 24 V. It monitors several parameters such as voltage, current and charge level of the battery, load current, status, etc. Additional functions can be activated such as the settings, night light function and auto-test. The regulator is equipped with various devices to protect its electronics, battery and load.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20. 12 VDC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wo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witche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N-ES30.  </w:t>
      </w:r>
      <w:r>
        <w:rPr>
          <w:rFonts w:cs="Futura Lt BT" w:ascii="Futura Lt BT" w:hAnsi="Futura Lt BT"/>
          <w:color w:val="000000"/>
          <w:sz w:val="16"/>
          <w:szCs w:val="16"/>
          <w:lang w:val="fr-FR" w:eastAsia="en-US"/>
        </w:rPr>
        <w:t xml:space="preserve">DC/AC inverter that outputs a sinewave shaped output of 230 V / 50 Hz ± 2% and the nominal input voltage is 12 VDC. Two different operating modes: continuous mode and ASB mode (Auto Standby) to reduce the power consumption. It is provided with a diagnosis system to indicate the user the status by different flash sequenc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40.  AC Voltage measurements module until 250 V and DC until 250 V (digital multime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50.  Loads module that incorporates two lamps of 220 V, 50 W, with independent switche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N-ES80.  Module for measurements of solar irradiation (W/m</w:t>
      </w:r>
      <w:r>
        <w:rPr>
          <w:rFonts w:cs="Futura Lt BT" w:ascii="Futura Lt BT" w:hAnsi="Futura Lt BT"/>
          <w:color w:val="000000"/>
          <w:sz w:val="16"/>
          <w:szCs w:val="16"/>
          <w:vertAlign w:val="superscript"/>
          <w:lang w:val="fr-FR" w:eastAsia="en-US"/>
        </w:rPr>
        <w:t>2</w:t>
      </w:r>
      <w:r>
        <w:rPr>
          <w:rFonts w:cs="Futura Lt BT" w:ascii="Futura Lt BT" w:hAnsi="Futura Lt BT"/>
          <w:color w:val="000000"/>
          <w:sz w:val="16"/>
          <w:szCs w:val="16"/>
          <w:lang w:val="fr-FR" w:eastAsia="en-US"/>
        </w:rPr>
        <w:t xml:space="preserve">) and measurements of current until 10 A, with digital multime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90.  Module for 12 VDC battery charg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with modules:  - Dimensions: 645 x 325 x 925 mm approx. (25.39 x 12.79 x 36.41 inches approx.) - Weight: 10 Kg approx. (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hotovoltaic module: - Dimensions: 730 x 510 x 1150 mm approx. (28.74 x 20.07 x 45.27 inches approx.) - Weight: 10 Kg approx. (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etermination of the constituent material of the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etermination of the I-V first quadrant curve without illuminating the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etermination of the inverse (or saturation) current of the cell without illu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etermination of parallel and series resistance of a solar cell without illu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ependency of the open circuit voltage (Voc) with lumens (luminous fl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etermination of the parameters that describe the quality of a solar c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olar energy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easurement of the solar panel voltage with no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termination of the disposition of cells in a solar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Familiarisation with the regulator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Loads connection to 12 V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Loads connection to 220 V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Battery char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4.- Practices of serial and parallel panel configuration (minimum two MINI-EESF/M unit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NI-EESF/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F/M</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PHOTOVOLTAIC SOLAR ENERGY MODULAR UNIT (INTERMEDIAT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19:00Z</dcterms:created>
  <dc:creator>edibon</dc:creator>
  <dc:description/>
  <cp:keywords/>
  <dc:language>en-US</dc:language>
  <cp:lastModifiedBy>Alberto Caceres</cp:lastModifiedBy>
  <cp:lastPrinted>2014-01-10T11:03:00Z</cp:lastPrinted>
  <dcterms:modified xsi:type="dcterms:W3CDTF">2024-10-01T08:46:00Z</dcterms:modified>
  <cp:revision>4</cp:revision>
  <dc:subject/>
  <dc:title>Technical Teaching Equipment</dc:title>
</cp:coreProperties>
</file>