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imentation et consommation à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olaire (polycristallin) monté sur une structure en aluminium anodisé avec des roues pour la mobilité, et avec une cellule calibrée pour mesurer l'irradiation solair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trente-six cellules photovoltaïques à haute performance (35 x 55 mm), d'une puissance typique de 50 Wp pour une tension de 17 VCC.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rotections et les matériaux utilisés lui confèrent une très bonne résistance à l'eau, à l'abrasion, à la grêle et à d'autres facteurs environnementaux défavo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ées tech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maximale : 66 W. Tension au point de puissance maximale (Vmpp) : 17.8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au point de puissance maximale (Impp) :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ourt-circuit (Isc) : 4,05 A. Tension en circuit ouvert (Voc) : 22.2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660 x 35,5 x 780 mm : 660 x 35,5 x 780 mm.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 la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osé d'une seule lampe pour simuler la lumière du soleil. Puissance régulée : 0 - 4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offrant des performances optimales pour les applications à faible conso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câbl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pour l'allocation des mod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10. Régulateur de charge solaire avec reconnaissance automatique de la tension de fonctionnement 12 V ou 24 V. Il surveille plusieurs paramètres tels que la tension, le courant et le niveau de charge de la batterie, le courant de charge,l'état, etc. Des fonctions supplémentaires peuvent être activées, telles que les réglages, la fonction d'éclairag e nocturne et l'autotest. Le régulateur est équipé de divers dispositifs pour protéger son électronique, la batterie et la charge.         N-ES20. Module de Charge 12 VD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30. Onduleur CC/CA qui produit une onde sinusoïdale de 230 V / 50 Hz ± 2 % et dont la tension d'entrée nominale est de 12 VCC. Deux modes de fonctionnement différents : le mode continu et le mode ASB (Auto Standby) afin de réduire la consommation d'énergie. Il est doté d'un système de diagnostic qui indique à l'utilisateur l'état de l'appareil par différentes séquences de clignotement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N-ES80. Module de mesure de l'irradiation solaire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et de mesure du courant jusqu'à 10 A, avec multimètre numér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ES90. Module pour chargeur de batterie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Mont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avec modules : - Dimensions : 645 x 325 x 925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 - Dimensions : 730 x 510 x 115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u matériau constitutif de la cellule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ation de la courbe I-V du premier quadrant sans illumination de la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u courant inverse (ou de saturation) de la cellule sans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résistance parallèle et série d'une cellule solaire sans 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pendance de la tension en circuit ouvert (Voc) avec les lumens oc (flux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termination des paramètres qui décrivent la qualité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énergi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sure de la tension du panneau solaire à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étermination de la disposition des cellules dans un panneau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Familiarisation avec les paramètres du régul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onnexion des charges à 12 V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hargement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3.- Pratiques de configuration des panneaux en série et en parallèle (minimum deux unités MINI-EESF/B).</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w:t>
    </w:r>
    <w:r>
      <w:rPr>
        <w:lang w:val="fr-FR"/>
      </w:rPr>
      <w:t xml:space="preserve"> </w:t>
    </w:r>
    <w:r>
      <w:rPr>
        <w:sz w:val="14"/>
        <w:lang w:val="fr-FR" w:eastAsia="en-US"/>
      </w:rPr>
      <w:t>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 ÉNERGIE SOLAIRE PHOTOVOLTAÏQUE MODULAIRE (VERSION D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3:00Z</dcterms:created>
  <dc:creator>edibon</dc:creator>
  <dc:description/>
  <cp:keywords/>
  <dc:language>en-US</dc:language>
  <cp:lastModifiedBy>Alberto Caceres</cp:lastModifiedBy>
  <cp:lastPrinted>2014-01-10T11:03:00Z</cp:lastPrinted>
  <dcterms:modified xsi:type="dcterms:W3CDTF">2024-10-01T09:03:00Z</dcterms:modified>
  <cp:revision>3</cp:revision>
  <dc:subject/>
  <dc:title>Technical Teaching Equipment</dc:title>
</cp:coreProperties>
</file>