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o y consumo a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fotovolta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solar (policristalino) montado sobre una estructura de aluminio anodizado, con ruedas para su movilidad, con célula calibrada para medir la irradiación sol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siste en treinta y seis células fotovoltaicas de alto rendimiento (35 x 55 mm), con una potencia típica de 50 Wp para una tensión de 17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to las protecciones como los materiales utilizados le confieren una muy buena resistencia al agua, a la abrasión, al impacto de granizo y a otros factores ambientales adver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os téc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nominal: 66 W. Voltaje en el punto máximo de potencia (Vmpp): 17,8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n el punto máximo de potencia (Impp): 3,7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ortocircuito (Isc): 4,05 A. Tensión de circuito abierto (Voc): 22,2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660 x 35,5 x 780 mm. Peso: 3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lámpa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esto por una lámpara para simular la luz del sol. Potencia regulada: 0 -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tería, que ofrece unas óptimas prestaciones en aplicaciones de baja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inter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ck para la colocación de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S10.  Controlador de carga solar con detección automática del voltaje de operación de 12 V ó 24 V. Monitoriza varios parámetros tales como la tensión, corriente y nivel de carga de la batería, corriente de carga, estado, etc. Funciones adicionales que pueden ser activadas como los ajustes, la función de luz nocturna y el autotest. El regulador está equipado con varios dispositivos para proteger su electrónica, la batería y las carg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S20. Módulo de Carga de 12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interruptores.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N-ES80.  Módulo de medidas de la irradiación solar (W/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y la corriente hasta 10 A, con multímetro digit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ES90.  Módulo de cargador de baterías de 12 VC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ck con los módulos:  Dimensiones: 645 x 325 x 67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fotovoltaico:   Dimensiones: 730 x 510 x 115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l material que constituye la célula sola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Determinación del primer cuadrante de la curva I-V sin iluminación de la célul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a corriente inversa o de saturación de una célula solar sin ilumin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resistencia serie y paralelo de una célula solar sin iluminació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Dependencia de la tensión de circuito abierto (Voc) con los lúmenes (flujo luminos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eterminación de los parámetros que definen la calidad de una célul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dida de la energía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dida de la tensión del panel solar sin carg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Determinación de la disposición de las células en un panel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amiliarización con los parámetros del regul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nexión de las cargas a 12 V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arga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3.- Practicas de configuración en serie y paralelo de paneles (mínimo dos unidades MINI-EESF/B).</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INI-EESF/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INI-EESF/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MODULAR DE ENERGÍA SOLAR FOTOVOLTAICA (VERSIÓN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07:00Z</dcterms:created>
  <dc:creator>edibon</dc:creator>
  <dc:description/>
  <cp:keywords/>
  <dc:language>en-US</dc:language>
  <cp:lastModifiedBy>Alberto Caceres</cp:lastModifiedBy>
  <cp:lastPrinted>2014-01-10T11:03:00Z</cp:lastPrinted>
  <dcterms:modified xsi:type="dcterms:W3CDTF">2024-10-01T09:03:00Z</dcterms:modified>
  <cp:revision>7</cp:revision>
  <dc:subject/>
  <dc:title>Technical Teaching Equipment</dc:title>
</cp:coreProperties>
</file>