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upply and consumption at 12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hotovoltaic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lar panel (polycrystalline) mounted on an anodized aluminum frame with wheels for mobility, and with calibrated cell to measure solar irradiatio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It consists of thirty six high performance photovoltaic cells (35 x 55 mm), with a typical power of 50 Wp for a 17 VDC volt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th the protections and the used materials give it water proof properties, abrasion protection, hail impact protection and several other adverse environmental factors prote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echnical dat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 nominal power: 66 W. Voltage at maximum power point (Vmpp): 17.8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t maximum power point (Impp): 3.7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hort-circuit current (Isc): 4.05 A. Open circuit voltage (Voc): 22.25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mensions: 660 x 35.5 x 780 mm. Weight: 3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mp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osed by one lamp to simulate the sunlight. Regulated Power: 0 - 4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attery offering optimal performance with low power appl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et of interconnection c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ack for modules alloc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s:</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N-ES10.  Solar charge controller with an automatic recognition for operating voltage 12 V or 24 V. It monitors several parameters such as voltage, current and charge level of the battery, load current, status, etc. Additional functions can be activated such as the settings, night light function and auto-test. The regulator is equipped with various devices to protect its electronics, battery and load.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N-ES20. 12 VDC Load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12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Two la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switches.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N-ES80.  </w:t>
      </w:r>
      <w:r>
        <w:rPr>
          <w:rFonts w:cs="Futura Lt BT" w:ascii="Futura Lt BT" w:hAnsi="Futura Lt BT"/>
          <w:color w:val="000000"/>
          <w:sz w:val="16"/>
          <w:szCs w:val="16"/>
          <w:lang w:val="fr-FR" w:eastAsia="en-US"/>
        </w:rPr>
        <w:t>Module for measurements of solar irradiation (W/m</w:t>
      </w:r>
      <w:r>
        <w:rPr>
          <w:rFonts w:cs="Futura Lt BT" w:ascii="Futura Lt BT" w:hAnsi="Futura Lt BT"/>
          <w:color w:val="000000"/>
          <w:sz w:val="16"/>
          <w:szCs w:val="16"/>
          <w:vertAlign w:val="superscript"/>
          <w:lang w:val="fr-FR" w:eastAsia="en-US"/>
        </w:rPr>
        <w:t>2</w:t>
      </w:r>
      <w:r>
        <w:rPr>
          <w:rFonts w:cs="Futura Lt BT" w:ascii="Futura Lt BT" w:hAnsi="Futura Lt BT"/>
          <w:color w:val="000000"/>
          <w:sz w:val="16"/>
          <w:szCs w:val="16"/>
          <w:lang w:val="fr-FR" w:eastAsia="en-US"/>
        </w:rPr>
        <w:t xml:space="preserve">) and measurements of current until 10 A, with digital multimeter.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N-ES90.  Module for 12 VDC battery charg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ack with modules: Dimensions: 645 x 325 x 670mm approx. (25.39 x 12.79 x 26.37 inches approx.) Weight: 6 Kg approx. (13.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 xml:space="preserve">Photovoltaic module: Dimensions: 730 x 510 x 1150 mm approx. (28.74 x 20.07 x 45.27 inches approx.) </w:t>
      </w:r>
      <w:r>
        <w:rPr>
          <w:rFonts w:cs="Futura Lt BT" w:ascii="Futura Lt BT" w:hAnsi="Futura Lt BT"/>
          <w:color w:val="000000"/>
          <w:sz w:val="16"/>
          <w:szCs w:val="16"/>
          <w:lang w:val="en-US" w:eastAsia="en-US"/>
        </w:rPr>
        <w:t>Weight: 10 Kg. approx. (22.0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constituent material of the solar c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the I-V first quadrant curve without illuminating the solar c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the inverse (or saturation) current of the cell without illumin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tion of parallel and series resistance of a solar cell without illumin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pendency of the open circuit voltage (Voc) with lumens oc (luminous fl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tion of the parameters that describe the quality of a solar c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olar energy measur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easurement of the solar panel voltage with no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Determination of the disposition of cells in a solar pan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Familiarisation with the regulator para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Loads connection to 12 VD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 Battery charg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13.- Practices of serial and parallel panel configuration (minimum two MINI-EESF/B units).</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INI-EESF/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2/4</w:t>
    </w:r>
  </w:p>
  <w:p>
    <w:pPr>
      <w:pStyle w:val="Header"/>
      <w:rPr>
        <w:lang w:val="fr-FR"/>
      </w:rPr>
    </w:pPr>
    <w:r>
      <w:rPr>
        <w:sz w:val="14"/>
        <w:lang w:val="fr-FR" w:eastAsia="en-US"/>
      </w:rPr>
      <w:t>Date:October/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INI-EESF/B</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PHOTOVOLTAIC SOLAR ENERGY MODULAR UNIT (BASIC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07:00Z</dcterms:created>
  <dc:creator>edibon</dc:creator>
  <dc:description/>
  <cp:keywords/>
  <dc:language>en-US</dc:language>
  <cp:lastModifiedBy>Alberto Caceres</cp:lastModifiedBy>
  <cp:lastPrinted>2014-01-10T11:03:00Z</cp:lastPrinted>
  <dcterms:modified xsi:type="dcterms:W3CDTF">2024-10-01T09:03:00Z</dcterms:modified>
  <cp:revision>8</cp:revision>
  <dc:subject/>
  <dc:title>Technical Teaching Equipment</dc:title>
</cp:coreProperties>
</file>