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imentation et consommation à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urniture et consommation en courant alternatif (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photovoltaïque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solaire (polycristallin) monté sur une structure en aluminium anodisé avec des roues pour la mobilité, et avec une cellule calibrée pour mesurer l'irradiation solaire.</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trente-six cellules photovoltaïques à haute performance (35 x 55 mm), d'une puissance typique de 50 Wp pour une tension de 17 VCC.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protections et les matériaux utilisés lui confèrent une très bonne résistance à l'eau, à l'abrasion, à la grêle et à d'autres facteurs environnementaux défavor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ées tech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maximale : 66 W. Tension au point de puissance maximale (Vmpp) : 17.8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au point de puissance maximale (Impp) : 3.7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court-circuit (Isc) : 4,05 A. Tension en circuit ouvert (Voc) : 22.25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 660 x 35,5 x 780 mm : 660 x 35,5 x 780 mm.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de lam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osé d'une seule lampe pour simuler la lumière du soleil. Puissance régulée : 0 - 4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tterie offrant des performances optimales pour les applications à faible consom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eu de câbles d'interconn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INI-EESF”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E-HYB-KIT. Kit d’Onduleurs Hybrides pour la Connexion au Réseau avec Autogestion de l’Énergi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onduleur peut prendre l’énergie électrique soit du réseau électrique du laboratoire (50/60 Hz), soit d’un panneau photovoltaïque (non inclus) pour fournir de l’électricité à une charge locale (incluse) ou stocker cette énergie dans une batterie (incluse). Ce critère dépendra de la quantité d’énergie stockée par la batterie à un moment donné et de la disponibilité ou non d’une quantité suffisante d’énergie solaire pour répondre à la demande d’énergie à ce moment-là.</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fin d’étudier les différents modes de fonctionnement de l’onduleur hybride, ce kit se compose d’une batterie, d’une charge résistive variable et de divers appareils analogiques de mesure du courant et de la tension CC et C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 fonction de l’énergie stockée dans la batterie et de l’énergie demandée par la charge variable, il sera possible d’observer le comportement de l’onduleur au moyen des compteurs analogiques situés en différents points du circuit électrique. Par exemple, il sera possible de mesurer les flux de courant entrant et sortant de la batterie, le courant consommé par la charge résistive et également, les flux de courant provenant du secteur au cas où il n’y aurait pas assez d’énergie dans la batterie pour répondre à la demande de la charge résisti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mpèremètre CC bidirectionnel : -50 A – 0 – 5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mètre CC : 0 – 15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mpèremètre CA pour mesurer la consommation de la charge : 0 –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mètre CA pour mesurer la tension à la charge : 0 – 25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mpèremètre CA pour mesurer le courant d’appel du secteur : 0 –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mètre CA pour mesurer la tension du secteur : 0 – 25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solateur de rés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connecteur de cha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connecteur de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e batterie : 4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ifférentiel : 230 VCA, 10 A, 30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2 x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variable : 0 – 1000 Ohm, 1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duleur hybr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la batterie : 12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MPPT : 17 – 80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terie au g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12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 60 A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NI-EESF/M. Unité d’ Énergie Solaire Photovoltaïque Modulaire (Vers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s : </w:t>
      </w:r>
    </w:p>
    <w:p>
      <w:pPr>
        <w:pStyle w:val="Normal"/>
        <w:widowControl w:val="false"/>
        <w:spacing w:lineRule="exact" w:line="180" w:before="36" w:after="0"/>
        <w:ind w:left="1418" w:right="-23" w:hanging="681"/>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10.  Régulateur de charge solaire avec reconnaissance automatique de la tension de fonctionnement 12 V ou 24 V. Il surveille plusieurs paramètres tels que la tension, le courant et le niveau de charge de la batterie, le courant de charge,l'état, etc. Des fonctions supplémentaires peuvent être activées, telles que les réglages, la fonction d'éclairag e nocturne et l'autotest. Le régulateur est équipé de divers dispositifs pour protéger son électronique, la batterie et la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S20. Module de Charge 12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interrupteurs.    </w:t>
      </w:r>
    </w:p>
    <w:p>
      <w:pPr>
        <w:pStyle w:val="Normal"/>
        <w:widowControl w:val="false"/>
        <w:spacing w:lineRule="exact" w:line="180" w:before="36" w:after="0"/>
        <w:ind w:left="1418" w:right="-23" w:hanging="681"/>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30.  Onduleur CC/CA qui produit une onde sinusoïdale de 230 V / 50 Hz ± 2 % et dont la tension d'entrée nominale est de 12 VCC. Deux modes de fonctionnement différents : le mode continu et le mode ASB (Auto Standby) afin de réduire la consommation d'énergie. Il est doté d'un système de diagnostic qui indique à l'utilisateur l'état de l'appareil par différentes séquences de clignotem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S40. Module de mesures de tension CA jusqu'à 250 V et CC jusqu'à 250 V (multimètr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S50. Module de charge qui incorpore deux lampes de 220 V, 50 W, avec interrupteurs indépend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80. Module de mesure de l'irradiation solaire (W/m</w:t>
      </w:r>
      <w:r>
        <w:rPr>
          <w:rFonts w:cs="Futura Lt BT" w:ascii="Futura Lt BT" w:hAnsi="Futura Lt BT"/>
          <w:color w:val="000000"/>
          <w:sz w:val="16"/>
          <w:szCs w:val="16"/>
          <w:vertAlign w:val="superscript"/>
          <w:lang w:val="fr-FR" w:eastAsia="en-US"/>
        </w:rPr>
        <w:t>2</w:t>
      </w:r>
      <w:r>
        <w:rPr>
          <w:rFonts w:cs="Futura Lt BT" w:ascii="Futura Lt BT" w:hAnsi="Futura Lt BT"/>
          <w:color w:val="000000"/>
          <w:sz w:val="16"/>
          <w:szCs w:val="16"/>
          <w:lang w:val="fr-FR" w:eastAsia="en-US"/>
        </w:rPr>
        <w:t xml:space="preserve">) et de mesure du courant jusqu'à 10 A, avec multimètr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S90. Module pour chargeur de batterie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k avec modules : Dimensions : 645 x 325 x 925 mm approx.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photovoltaïque : Dimensions : 730 x 510 x 1150 mm approx.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Kit d’Onduleurs pour la Connexion au Réseau: Dimensions: 550 x 410 x 820 mm approx. Poids :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termination du matériau constitutif de la cellule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étermination de la courbe I-V du premier quadrant sans illumination de la cellul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étermination du courant inverse (ou de saturation) de la cellule sans illu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étermination de la résistance parallèle et série d'une cellule solaire sans éclai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pendance de la tension en circuit ouvert (Voc) en fonction des lumens (flux lumine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termination des paramètres qui décrivent la qualité d'une cellul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Mesure de l'énergi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Mesure de la tension du panneau solaire à v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Détermination de la disposition des cellules dans un panneau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Familiarisation avec les paramètres du régul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onnexion des charges à 12 V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onnexion des charges à 220 V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Étude de l'onduleur avec connexion au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hargement de la bat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Pratiques de configuration des panneaux en série et en parallèle (minimum deux unités MINI-EES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Etude de la procédure de connexion au réseau de l'onduleur hybride : séquence correcte des commutations de la batterie et du réseau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Etude de la configuration de l'onduleur hybride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Etude de l'onduleur hybride en mode de connexion au réseau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Etude de l'onduleur hybride en mode îlotage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Etude du comportement de l'onduleur hybride en cas de blackout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Etude du processus de charge de la batterie à partir du réseau du laboratoire à travers l'onduleur hybride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Etude du processus de charge de la batterie à partir d'une source d'énergie renouvelable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Etude des flux de puissance de la batterie et du réseau sous les variations de la demande d'énergie avec la charge résistive variable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Etude de la réponse de l'onduleur hybride lorsque le point de décharge critique de la batterie est atteint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25.- Etude de l'équilibre énergétique entre la batterie-charge-réseau au moyen des ampèremètres et voltmètres analogiques incorporés dans le kit (EE-HYB-KI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INI-EES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NI-EESF</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MODULAIRE D'ÉNERGIE SOLAIRE PHOTOVOLTAÏQUE (VERSION COMPLÈ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58:00Z</dcterms:created>
  <dc:creator>edibon</dc:creator>
  <dc:description/>
  <cp:keywords/>
  <dc:language>en-US</dc:language>
  <cp:lastModifiedBy>Alberto Caceres</cp:lastModifiedBy>
  <cp:lastPrinted>2014-01-10T11:03:00Z</cp:lastPrinted>
  <dcterms:modified xsi:type="dcterms:W3CDTF">2024-10-01T09:18:00Z</dcterms:modified>
  <cp:revision>3</cp:revision>
  <dc:subject/>
  <dc:title>Technical Teaching Equipment</dc:title>
</cp:coreProperties>
</file>