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o y consumo 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o y consumo en corriente alterna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o a la red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fotovolta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solar (policristalino) montado sobre una estructura de aluminio anodizado, con ruedas para su movilidad, con célula calibrada para medir la irradiación solar.</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onsiste en treinta y seis células fotovoltaicas de alto rendimiento (35 x 55 mm), con una potencia típica de 50 Wp para una tensión de 17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to las protecciones como los materiales utilizados le confieren una muy buena resistencia al agua, a la abrasión, al impacto de granizo y a otros factores ambientales adver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os técn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nominal: 6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en el punto máximo de potencia (Vmpp): 17,8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n el punto máximo de potencia (Impp): 3,7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ortocircuito (Isc): 4,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circuito abierto (Voc): 22,2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660 x 35,5 x 780 mm. Peso: 3 Kg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ódulo de lámpa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esto por una lámpara para simular la luz del sol. Potencia regulada: 0 –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tería, que ofrece unas óptimas prestaciones en aplicaciones de baja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inter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INI-EESF” incluye los siguientes element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E-HYB-KIT. Kit de Inversor Híbrido de Conexión a Red con Autogestión de la Energía:</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versor puede tomar la energía eléctrica bien de la red de potencia del laboratorio (50/60 Hz) o bien de un panel fotovoltaico (no incluido) para dar suministro eléctrico a una carga local (incluida) o almacenar dicha energía en una batería (incluida). Este criterio dependerá de la cantidad de energía almacenada que tenga la batería en un momento dado y de si se dispone o no de energía solar suficiente para abastecer la demanda energética en dicho momento.</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poder estudiar los diferentes modos de funcionamiento del inversor híbrido, este kit se compone de una batería, de una carga resistiva variable y de diversos medidores analógicos de corriente y voltaje de CC y CA.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función de la energía almacenada en la batería y de la energía demandada por la carga variable, se podrá observar el comportamiento del inversor por medio de los medidores analógicos ubicados en los diferentes puntos del circuito eléctrico. Por ejemplo, será posible medir los flujos de corriente de entrada y salida de la batería, la corriente consumida por la carga resistiva y también, los flujos de corriente que provienen de la red eléctrica en el caso de que no haya suficiente energía en la batería para abastecer la demanda de la carga resistiva.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000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encendi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bidireccional de CC: -50 A – 0 – 5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 CC: 0 – 15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A para la medida del consumo de la carga: 0 – 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 CA para la medida del voltaje en la carga: 0 – 25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A para la medida de corriente de entrada de la red: 0 – 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 CA para la medida del voltaje de la red: 0 – 25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onador de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onador de carg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onador de baterí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e batería: 4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 230 VCA, 10 A, 30 m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2 x 16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variable: 0 – 1000 Ohm, 1000 W.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híbri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la batería: 12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MPPT: 17 – 80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ería de ge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60 Ah.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EESF/M. Equipo Modular de Energía Solar Fotovoltaica (Versión Intermedia).</w:t>
      </w:r>
    </w:p>
    <w:p>
      <w:pPr>
        <w:pStyle w:val="Normal"/>
        <w:widowControl w:val="false"/>
        <w:spacing w:lineRule="exact" w:line="180" w:before="36" w:after="0"/>
        <w:ind w:left="1134" w:right="-23" w:hanging="708"/>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S10.  Controlador de carga solar con detección automática del voltaje de operación de 12 V ó 24 V. Monitoriza varios parámetros tales como la tensión, corriente y nivel de carga de la batería, corriente de carga, estado, etc. Funciones adicionales que pueden ser activadas como los ajustes, la función de luz nocturna y el autotest. El regulador está equipado con varios dispositivos para proteger su electrónica, la batería y las cargas. </w:t>
      </w:r>
    </w:p>
    <w:p>
      <w:pPr>
        <w:pStyle w:val="Normal"/>
        <w:widowControl w:val="false"/>
        <w:spacing w:lineRule="exact" w:line="180" w:before="36" w:after="0"/>
        <w:ind w:left="1134" w:right="-23" w:hanging="708"/>
        <w:jc w:val="both"/>
        <w:rPr/>
      </w:pPr>
      <w:r>
        <w:rPr>
          <w:rFonts w:cs="Futura Lt BT" w:ascii="Futura Lt BT" w:hAnsi="Futura Lt BT"/>
          <w:color w:val="000000"/>
          <w:sz w:val="16"/>
          <w:szCs w:val="16"/>
          <w:lang w:val="en-US" w:eastAsia="en-US"/>
        </w:rPr>
        <w:t xml:space="preserve">N-ES20.  </w:t>
        <w:tab/>
        <w:t xml:space="preserve">Módulo de Carga de 12 VCC. </w:t>
      </w:r>
    </w:p>
    <w:p>
      <w:pPr>
        <w:pStyle w:val="Normal"/>
        <w:widowControl w:val="false"/>
        <w:spacing w:lineRule="exact" w:line="180" w:before="36" w:after="0"/>
        <w:ind w:left="1134" w:right="-23" w:hanging="708"/>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Módulo de cargas que incorpora dos lámparas de 12 V, 20 W, con interruptores independientes.  </w:t>
      </w:r>
    </w:p>
    <w:p>
      <w:pPr>
        <w:pStyle w:val="Normal"/>
        <w:widowControl w:val="false"/>
        <w:spacing w:lineRule="exact" w:line="180" w:before="36" w:after="0"/>
        <w:ind w:left="1134" w:right="-23" w:hanging="708"/>
        <w:jc w:val="both"/>
        <w:rPr/>
      </w:pPr>
      <w:r>
        <w:rPr>
          <w:rFonts w:cs="Futura Lt BT" w:ascii="Futura Lt BT" w:hAnsi="Futura Lt BT"/>
          <w:color w:val="000000"/>
          <w:sz w:val="16"/>
          <w:szCs w:val="16"/>
          <w:lang w:val="en-US" w:eastAsia="en-US"/>
        </w:rPr>
        <w:t xml:space="preserve">N-ES30.  </w:t>
        <w:tab/>
        <w:t xml:space="preserve">Inversor CC/CA que produce una potencia de salida con forma de onda senoidal de 230 V / 50 Hz ± 2% con un voltaje nominal de entrada de 12 VCC. Dos modos de operación diferentes: modo continuo y modo ASB (Auto Standby) para reducir el consumo de energía. Está  provisto de un sistema de diagnosis que indica al usuario el estado mediante diferentes secuencias de flashes. </w:t>
      </w:r>
    </w:p>
    <w:p>
      <w:pPr>
        <w:pStyle w:val="Normal"/>
        <w:widowControl w:val="false"/>
        <w:spacing w:lineRule="exact" w:line="180" w:before="36" w:after="0"/>
        <w:ind w:left="1134" w:right="-23" w:hanging="708"/>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S40.  </w:t>
        <w:tab/>
        <w:t xml:space="preserve">Módulo de medidas de tensión CA hasta 250 V y CC hasta 250 V (multímetro digital). </w:t>
      </w:r>
    </w:p>
    <w:p>
      <w:pPr>
        <w:pStyle w:val="Normal"/>
        <w:widowControl w:val="false"/>
        <w:spacing w:lineRule="exact" w:line="180" w:before="36" w:after="0"/>
        <w:ind w:left="1134" w:right="-23" w:hanging="708"/>
        <w:jc w:val="both"/>
        <w:rPr/>
      </w:pPr>
      <w:r>
        <w:rPr>
          <w:rFonts w:cs="Futura Lt BT" w:ascii="Futura Lt BT" w:hAnsi="Futura Lt BT"/>
          <w:color w:val="000000"/>
          <w:sz w:val="16"/>
          <w:szCs w:val="16"/>
          <w:lang w:val="en-US" w:eastAsia="en-US"/>
        </w:rPr>
        <w:t xml:space="preserve">N-ES50.  </w:t>
        <w:tab/>
        <w:t xml:space="preserve">Módulo de cargas que incorpora dos lámparas de 220 V, 50 W, con interruptores independientes. </w:t>
      </w:r>
    </w:p>
    <w:p>
      <w:pPr>
        <w:pStyle w:val="Normal"/>
        <w:widowControl w:val="false"/>
        <w:spacing w:lineRule="exact" w:line="180" w:before="36" w:after="0"/>
        <w:ind w:left="1134" w:right="-23" w:hanging="708"/>
        <w:jc w:val="both"/>
        <w:rPr/>
      </w:pPr>
      <w:r>
        <w:rPr>
          <w:rFonts w:cs="Futura Lt BT" w:ascii="Futura Lt BT" w:hAnsi="Futura Lt BT"/>
          <w:color w:val="000000"/>
          <w:sz w:val="16"/>
          <w:szCs w:val="16"/>
          <w:lang w:val="en-US" w:eastAsia="en-US"/>
        </w:rPr>
        <w:t xml:space="preserve">N-ES80.  </w:t>
        <w:tab/>
        <w:t>Módulo de medidas de la irradiación solar (W/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y la corriente hasta 10 A, con multímetro digital. </w:t>
      </w:r>
    </w:p>
    <w:p>
      <w:pPr>
        <w:pStyle w:val="Normal"/>
        <w:widowControl w:val="false"/>
        <w:spacing w:lineRule="exact" w:line="180" w:before="36" w:after="0"/>
        <w:ind w:left="1134" w:right="-23" w:hanging="708"/>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S90.  </w:t>
        <w:tab/>
        <w:t xml:space="preserve">Módulo de cargador de baterías de 12 VCC.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ck con los módulos: Dimensiones: 645 x 325 x 925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fotovoltaico: Dimensiones: 730 x 510 x 115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Kit Inversor para Conexión a la Red Eléctrica: Dimensiones: 550 x 410 x 820 mm aprox.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l material que constituye la célula sola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l primer cuadrante de la curva I-V sin iluminación de la célula sola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 la corriente inversa o de saturación de una célula solar sin ilumin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 la resistencia serie y paralelo de una célula solar sin ilumin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pendencia de la tensión de circuito abierto (Voc) con los lúmenes (flujo luminos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de los parámetros que definen la calidad de una célula sola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dida de la energía sola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edida de la tensión del panel solar sin carg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de la disposición de las células en un panel sola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Familiarización con los parámetros del regul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exión de las cargas a 12 V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exión de las cargas a 220 V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udio del inversor con conexión a la red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arga de la baterí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Practicas de configuración en serie y paralelo de paneles (mínimo dos unidades MINI-EES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studio del procedimiento de conexión a red del inversor híbrido: secuencia correcta de interruptores de batería y red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Estudio de la configuración del inversor híbrido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udio del inversor híbrido en modo conexión a red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studio del inversor híbrido en modo isla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Estudio del comportamiento del inversor híbrido ante un apagón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Estudio del proceso de carga de la batería desde la red del laboratorio a través del inversor híbrido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Estudio del proceso de carga de la batería desde una fuente de energía renovable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Estudio de los flujos de potencia de la batería y de la red ante variaciones de la demanda energética con la carga resistiva variable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Estudio de la respuesta del inversor híbrido al alcanzarse el punto crítico de descarga de la batería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5.- Estudio del balance energético entre la batería-carga-red por medio de los amperímetros y voltímetros analógicos incorporados en el kit (EE-HYB-KI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INI-EES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INI-EESF</w:t>
    </w:r>
  </w:p>
  <w:p>
    <w:pPr>
      <w:pStyle w:val="Header"/>
      <w:jc w:val="center"/>
      <w:rPr/>
    </w:pPr>
    <w:r>
      <w:rPr>
        <w:rFonts w:cs="Futura Md BT" w:ascii="Futura Md BT" w:hAnsi="Futura Md BT"/>
        <w:sz w:val="22"/>
        <w:lang w:val="en-US" w:eastAsia="en-US"/>
      </w:rPr>
      <w:t>EQUIPO MODULAR DE ENERGÍA SOLAR FOTOVOLTAICA (VERSIÓN COMPL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2:00Z</dcterms:created>
  <dc:creator>edibon</dc:creator>
  <dc:description/>
  <cp:keywords/>
  <dc:language>en-US</dc:language>
  <cp:lastModifiedBy>Alberto Caceres</cp:lastModifiedBy>
  <cp:lastPrinted>2014-01-10T11:03:00Z</cp:lastPrinted>
  <dcterms:modified xsi:type="dcterms:W3CDTF">2024-10-01T09:18:00Z</dcterms:modified>
  <cp:revision>13</cp:revision>
  <dc:subject/>
  <dc:title>Technical Teaching Equipment</dc:title>
</cp:coreProperties>
</file>