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upply and Consumption at 12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upply and Consumption in alternating current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to the electrical gri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hotovoltaic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lar panel (polycrystalline) mounted on an anodized aluminum structure with wheels for mobility, and with calibrated cell to measure solar irradia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It consists of thirty six high performance photovoltaic cells (35 x 55 mm), with a typical power of 50 Wp for a 17 VDC volt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th the protections and the used materials give it water proof properties, abrasion protection, hail impact protection and several other adverse environmental factors prot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dat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nominal power: 66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t maximum power point (Vmpp): 17.8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t maximum power point (Impp): 3.7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ort-circuit current (Isc): 4.0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en circuit voltage (Voc): 22.25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mensions: 660 x 35.5 x 780 mm. Weight: 3 Kg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Lamp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osed by one lamp to simulate the sunlight. Regulated Power: 0 – 4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attery offering optimal performance with low power application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Set of interconnection cables.</w:t>
      </w:r>
      <w:r>
        <w:rPr>
          <w:lang w:val="fr-FR"/>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INI-EESF” unit includes the following elements:</w:t>
      </w:r>
    </w:p>
    <w:p>
      <w:pPr>
        <w:pStyle w:val="DESCRIPCIONDESCRIPGENERALTEXTOGENERAL"/>
        <w:rPr>
          <w:sz w:val="16"/>
          <w:szCs w:val="16"/>
          <w:lang w:val="fr-FR" w:eastAsia="en-US"/>
        </w:rPr>
      </w:pPr>
      <w:r>
        <w:rPr>
          <w:rFonts w:eastAsia="Futura Lt BT"/>
          <w:sz w:val="16"/>
          <w:szCs w:val="16"/>
          <w:lang w:val="fr-FR" w:eastAsia="en-US"/>
        </w:rPr>
        <w:t xml:space="preserve">    </w:t>
      </w:r>
      <w:r>
        <w:rPr>
          <w:sz w:val="16"/>
          <w:szCs w:val="16"/>
          <w:lang w:val="fr-FR" w:eastAsia="en-US"/>
        </w:rPr>
        <w:t>•</w:t>
      </w:r>
      <w:r>
        <w:rPr>
          <w:rFonts w:eastAsia="Futura Lt BT"/>
          <w:sz w:val="16"/>
          <w:szCs w:val="16"/>
          <w:lang w:val="fr-FR" w:eastAsia="en-US"/>
        </w:rPr>
        <w:t xml:space="preserve"> </w:t>
      </w:r>
      <w:r>
        <w:rPr>
          <w:sz w:val="16"/>
          <w:szCs w:val="16"/>
          <w:lang w:val="fr-FR" w:eastAsia="en-US"/>
        </w:rPr>
        <w:t>EE-HYB-KIT. Hybrid Grid Inverter Kit with Self-Energy Managemen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inverter can take electrical energy either from the laboratory power grid (50/60 Hz) or from a photovoltaic panel (not included) to supply power to a local load (included) or to store such energy in a battery (included). This criteria will depend on the amount of stored energy in the battery at any given time and whether or not sufficient solar energy is available to supply the energy demand at that tim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 order to study the different modes of operation of the hybrid inverter, this kit consists of a battery, a variable resistive load and several analog DC and AC current and voltage meters.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pending on the energy stored in the battery and the energy demanded by the variable load, it will be possible to observe the inverter behavior by means of the analog meters located at different points of the electrical circuit. For example, it will be possible to measure the current flows in and out of the battery, the current consumed by the resistive load and also, the current flows coming from the grid in case there is not enough energy in the battery to supply the demand of the resistive load. </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upply voltage: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requency: 50/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ominal power: 1000 W.</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wer switch.</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idirectional DC ammeter: -50 A – 0 – 50 A.</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C voltmeter: 0 – 15 VDC.</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 ammeter for load consumption measurement: 0 – 5 A.</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 voltmeter for measuring the voltage at the load: 0 – 25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 ammeter for measuring input current of the network: 0 – 5 A.</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 voltmeter for mains voltage measurement: 0 – 25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s disconnecting switch.</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ad disconnecting switch.</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ttery disconnecting switch.</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ttery circuit breaker: 40 A.</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fferential circuit breaker: 230 VAC, 10 A, 30 m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es: 2 x 16 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riable resistor: 0 – 1000 Ohm, 1000 W.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ybrid inverte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tery voltage: 12 VDC.</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MPPT regulator: 17 – 80 VD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l battery: </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Nominal voltage: 12 VDC.</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y: 60 A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NI-EESF/M. Photovoltaic Solar Energy Modular Unit (Intermediate Version).</w:t>
      </w:r>
    </w:p>
    <w:p>
      <w:pPr>
        <w:pStyle w:val="Normal"/>
        <w:widowControl w:val="false"/>
        <w:spacing w:lineRule="exact" w:line="180" w:before="36" w:after="0"/>
        <w:ind w:left="1134" w:right="-20" w:hanging="708"/>
        <w:jc w:val="both"/>
        <w:rPr/>
      </w:pPr>
      <w:r>
        <w:rPr>
          <w:rFonts w:cs="Futura Lt BT" w:ascii="Futura Lt BT" w:hAnsi="Futura Lt BT"/>
          <w:color w:val="000000"/>
          <w:sz w:val="16"/>
          <w:szCs w:val="16"/>
          <w:lang w:val="fr-FR" w:eastAsia="en-US"/>
        </w:rPr>
        <w:t xml:space="preserve">N-ES10.  </w:t>
        <w:tab/>
        <w:t xml:space="preserve">Solar charge controller with an automatic recognition for operating voltage 12 V or 24 V. It monitors several parameters such as voltage, current and charge level of the battery, load current, status, etc. Additional functions can be activated such as the settings, night light function and auto-test. The regulator is equipped with various devices to protect its electronics, battery and load. </w:t>
      </w:r>
    </w:p>
    <w:p>
      <w:pPr>
        <w:pStyle w:val="Normal"/>
        <w:widowControl w:val="false"/>
        <w:spacing w:lineRule="exact" w:line="180" w:before="36" w:after="0"/>
        <w:ind w:left="1134" w:right="-20" w:hanging="708"/>
        <w:jc w:val="both"/>
        <w:rPr/>
      </w:pPr>
      <w:r>
        <w:rPr>
          <w:rFonts w:cs="Futura Lt BT" w:ascii="Futura Lt BT" w:hAnsi="Futura Lt BT"/>
          <w:color w:val="000000"/>
          <w:sz w:val="16"/>
          <w:szCs w:val="16"/>
          <w:lang w:val="fr-FR" w:eastAsia="en-US"/>
        </w:rPr>
        <w:t xml:space="preserve">N-ES20. </w:t>
        <w:tab/>
        <w:t>12 VDC Load Module.</w:t>
      </w:r>
    </w:p>
    <w:p>
      <w:pPr>
        <w:pStyle w:val="Normal"/>
        <w:widowControl w:val="false"/>
        <w:spacing w:lineRule="exact" w:line="180" w:before="36" w:after="0"/>
        <w:ind w:left="1134" w:right="-20" w:hanging="708"/>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 xml:space="preserve">Loads module that incorporates two 12 V, 20 W lamps, with independent switches.  </w:t>
      </w:r>
    </w:p>
    <w:p>
      <w:pPr>
        <w:pStyle w:val="Normal"/>
        <w:widowControl w:val="false"/>
        <w:spacing w:lineRule="exact" w:line="180" w:before="36" w:after="0"/>
        <w:ind w:left="1134" w:right="-20" w:hanging="708"/>
        <w:jc w:val="both"/>
        <w:rPr/>
      </w:pPr>
      <w:r>
        <w:rPr>
          <w:rFonts w:cs="Futura Lt BT" w:ascii="Futura Lt BT" w:hAnsi="Futura Lt BT"/>
          <w:color w:val="000000"/>
          <w:sz w:val="16"/>
          <w:szCs w:val="16"/>
          <w:lang w:val="fr-FR" w:eastAsia="en-US"/>
        </w:rPr>
        <w:t xml:space="preserve">N-ES30. </w:t>
        <w:tab/>
        <w:t xml:space="preserve">DC/AC inverter that outputs a sinewave shaped output of 230 V / 50 Hz ± 2% and the nominal input voltage is 12 VDC. Two different operating modes: continuous mode and ASB mode (Auto Standby) to reduce the power consumption. It is provided with a diagnosis system to indicate the user the status by different flash sequences. </w:t>
      </w:r>
    </w:p>
    <w:p>
      <w:pPr>
        <w:pStyle w:val="Normal"/>
        <w:widowControl w:val="false"/>
        <w:spacing w:lineRule="exact" w:line="180" w:before="36" w:after="0"/>
        <w:ind w:left="1134" w:right="-20" w:hanging="708"/>
        <w:jc w:val="both"/>
        <w:rPr/>
      </w:pPr>
      <w:r>
        <w:rPr>
          <w:rFonts w:cs="Futura Lt BT" w:ascii="Futura Lt BT" w:hAnsi="Futura Lt BT"/>
          <w:color w:val="000000"/>
          <w:sz w:val="16"/>
          <w:szCs w:val="16"/>
          <w:lang w:val="fr-FR" w:eastAsia="en-US"/>
        </w:rPr>
        <w:t xml:space="preserve">N-ES40. </w:t>
        <w:tab/>
        <w:t xml:space="preserve">AC Voltage measurements module until 250 V and DC until 250 V (digital multimeter).  </w:t>
      </w:r>
    </w:p>
    <w:p>
      <w:pPr>
        <w:pStyle w:val="Normal"/>
        <w:widowControl w:val="false"/>
        <w:spacing w:lineRule="exact" w:line="180" w:before="36" w:after="0"/>
        <w:ind w:left="1134" w:right="-20" w:hanging="708"/>
        <w:jc w:val="both"/>
        <w:rPr/>
      </w:pPr>
      <w:r>
        <w:rPr>
          <w:rFonts w:cs="Futura Lt BT" w:ascii="Futura Lt BT" w:hAnsi="Futura Lt BT"/>
          <w:color w:val="000000"/>
          <w:sz w:val="16"/>
          <w:szCs w:val="16"/>
          <w:lang w:val="fr-FR" w:eastAsia="en-US"/>
        </w:rPr>
        <w:t xml:space="preserve">N-ES50. </w:t>
        <w:tab/>
        <w:t>Loads module that incorporates two lamps of 220 V, 50 W, with independent switches.</w:t>
      </w:r>
    </w:p>
    <w:p>
      <w:pPr>
        <w:pStyle w:val="Normal"/>
        <w:widowControl w:val="false"/>
        <w:spacing w:lineRule="exact" w:line="180" w:before="36" w:after="0"/>
        <w:ind w:left="1134" w:right="-20" w:hanging="708"/>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134" w:right="-20" w:hanging="708"/>
        <w:jc w:val="both"/>
        <w:rPr/>
      </w:pPr>
      <w:r>
        <w:rPr>
          <w:rFonts w:cs="Futura Lt BT" w:ascii="Futura Lt BT" w:hAnsi="Futura Lt BT"/>
          <w:color w:val="000000"/>
          <w:sz w:val="16"/>
          <w:szCs w:val="16"/>
          <w:lang w:val="fr-FR" w:eastAsia="en-US"/>
        </w:rPr>
        <w:t>N-ES80.  Module for measurements of solar irradiation (W/m</w:t>
      </w:r>
      <w:r>
        <w:rPr>
          <w:rFonts w:cs="Futura Lt BT" w:ascii="Futura Lt BT" w:hAnsi="Futura Lt BT"/>
          <w:color w:val="000000"/>
          <w:sz w:val="16"/>
          <w:szCs w:val="16"/>
          <w:vertAlign w:val="superscript"/>
          <w:lang w:val="fr-FR" w:eastAsia="en-US"/>
        </w:rPr>
        <w:t>2</w:t>
      </w:r>
      <w:r>
        <w:rPr>
          <w:rFonts w:cs="Futura Lt BT" w:ascii="Futura Lt BT" w:hAnsi="Futura Lt BT"/>
          <w:color w:val="000000"/>
          <w:sz w:val="16"/>
          <w:szCs w:val="16"/>
          <w:lang w:val="fr-FR" w:eastAsia="en-US"/>
        </w:rPr>
        <w:t xml:space="preserve">) and measurements of current until 10 A, with digital multimeter. </w:t>
      </w:r>
    </w:p>
    <w:p>
      <w:pPr>
        <w:pStyle w:val="Normal"/>
        <w:widowControl w:val="false"/>
        <w:spacing w:lineRule="exact" w:line="180" w:before="36" w:after="0"/>
        <w:ind w:left="1134" w:right="-20" w:hanging="708"/>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ES90.  Module for 12 VDC battery charge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ack with modules: Dimensions: 645 x 325 x 925 mm approx. (25.39 x 12.79 x 36.41 inches approx.) Weight: 10 Kg. approx. (22.0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hotovoltaic module: Dimensions: 730 x 510 x 1150 mm approx. (28.74 x 20.07 x 45.27 inches approx.) Weight: 10 Kg. approx. (22.0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rid Connection Inverter Kit: Dimensions: 550 x 410 x 820 mm approx. (21.65 x 16.14 x 32.28 inches approx.) Weight: 30 Kg approx. (66.1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en-US" w:eastAsia="en-US"/>
        </w:rPr>
        <w:t>1.-  Determination of the constituent material of the solar cel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tion of the I-V first quadrant curve without illuminating the solar cel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tion of the inverse (or saturation) current of the cell without illumin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tion of parallel and series resistance of a solar cell without illumin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pendency of the open circuit voltage (Voc) with lumens (luminous fl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termination of the parameters that describe the quality of a solar cel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olar energy measure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easurement of the solar panel voltage with no loa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termination of the disposition of cells in a solar pa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Familiarisation with the regulator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Loads connection to 12 V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Loads connection to 220 V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Study of the inverter with grid conn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Battery charg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Practices of serial and parallel panel configuration (minimum two MINI-EESF un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 Study of the hybrid inverter’s grid connection procedure: correct sequence of battery and grid switches (EE-HYB-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 Study of the hybrid inverter configuration (EE-HYB-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 Study of the hybrid inverter in grid connection mode (EE-HYB-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 Study of the hybrid inverter in island mode (EE-HYB-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 Study of the behavior of the hybrid inverter in the event of a blackout (EE-HYB-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 Study of the charging process of the battery from the laboratory grid through the hybrid inverter (EE-HYB-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2.- Study of the battery charging process from a renewable energy source (EE-HYB-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3.- Study of the power flows of the battery and the grid under variations of the energy demand with the variable resistive load (EE-HYB-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4.- Study of the response of the hybrid inverter when the critical discharge point of the battery is reached (EE-HYB-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25.- Study of the energy balance between the battery-charge-grid by means of the analog ammeters and voltmeters incorporated in the kit (EE-HYB-KIT).</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INI-EESF/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4</w:t>
    </w:r>
  </w:p>
  <w:p>
    <w:pPr>
      <w:pStyle w:val="Header"/>
      <w:rPr>
        <w:lang w:val="fr-FR"/>
      </w:rPr>
    </w:pPr>
    <w:r>
      <w:rPr>
        <w:sz w:val="14"/>
        <w:lang w:val="fr-FR" w:eastAsia="en-US"/>
      </w:rPr>
      <w:t>Date:Octo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INI-EESF</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PHOTOVOLTAIC SOLAR ENERGY MODULAR UNIT (COMPLETE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SCRIPCIONDESCRIPGENERALTEXTOGENERAL">
    <w:name w:val="DESCRIPCION-DESCRIP-GENERAL (TEXTO GENERAL)"/>
    <w:basedOn w:val="Normal"/>
    <w:next w:val="Normal"/>
    <w:qFormat/>
    <w:pPr>
      <w:tabs>
        <w:tab w:val="clear" w:pos="720"/>
        <w:tab w:val="left" w:pos="283" w:leader="none"/>
      </w:tabs>
      <w:suppressAutoHyphens w:val="true"/>
      <w:autoSpaceDE w:val="false"/>
      <w:spacing w:lineRule="atLeast" w:line="16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41:00Z</dcterms:created>
  <dc:creator>edibon</dc:creator>
  <dc:description/>
  <cp:keywords/>
  <dc:language>en-US</dc:language>
  <cp:lastModifiedBy>Alberto Caceres</cp:lastModifiedBy>
  <cp:lastPrinted>2014-01-10T11:03:00Z</cp:lastPrinted>
  <dcterms:modified xsi:type="dcterms:W3CDTF">2024-10-01T09:17:00Z</dcterms:modified>
  <cp:revision>8</cp:revision>
  <dc:subject/>
  <dc:title>Technical Teaching Equipment</dc:title>
</cp:coreProperties>
</file>