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MINI-EE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axial con velocidad variable, controlado desde compu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1473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guardade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ro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urbina de seguridad es un modelo de inyección simple que une las puntas de hasta seis palas aér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de seis palas para el aero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a una velocidad del rotor de 2000 rpm): 1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a una velocidad del rotor de 1000 rpm): 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a una velocidad del rotor de 1000 rpm): 50 mA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ínima velocidad del viento que genera electricidad: 2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de giro del aerogenerador, rango: 0 – 2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únel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metacril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500 mm y diámetro de 3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del aire que permite medir velocidades no superiores a los 1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voltaje y 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ódulo de cargas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LE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óst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dependiente de cada carga con ayuda del selector de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1: el aerogenerador funciona en voltaje de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2: los LEDs se conectan directamente al aero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3: el reóstato se conecta directamente al aero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4: el motor CC se conecta directamente al aerogenerador.</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INI-EE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MINI-EEE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MINI-EEEC + MINI-EEEC/CIB + DAB + MINI-EE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funcionamiento del aerogenerador en función de la variación de la velocidad del v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os parámetros característicos del aero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s diferencias en el funcionamiento usando las tres configuraciones disponibles de las palas (aerogenerador con seis, tres ó dos pa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influencia de la variación de carga en el aero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tensión, potencia y 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experimental de la efici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potencia generada por el aerogenerador dependiendo de la velocidad del v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potencia generada por el aerogenerador dependiendo del número de pa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 la medida de la energía eól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curva característica del aerogenerador a velocidad de vient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 la curva característica del aerogenerador a revoluciones const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 la conexión de cargas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ol del proceso del equipo MINI-EE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isualización de todos los valores de los sensores usados en el proceso del equipo MINI-EE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MINI-EEE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EE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EEEC/FSS. Sistema de Simulación de Fall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INI-EEEC</w:t>
    </w:r>
  </w:p>
  <w:p>
    <w:pPr>
      <w:pStyle w:val="Header"/>
      <w:jc w:val="center"/>
      <w:rPr/>
    </w:pPr>
    <w:r>
      <w:rPr>
        <w:rFonts w:cs="Futura Md BT" w:ascii="Futura Md BT" w:hAnsi="Futura Md BT"/>
        <w:sz w:val="22"/>
        <w:lang w:val="en-US" w:eastAsia="en-US"/>
      </w:rPr>
      <w:t>EQUIPO BÁSICO DE ENERGÍA EÓLICA,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34:00Z</dcterms:created>
  <dc:creator>edibon</dc:creator>
  <dc:description/>
  <dc:language>en-US</dc:language>
  <cp:lastModifiedBy>Alberto Caceres</cp:lastModifiedBy>
  <cp:lastPrinted>2016-03-03T10:00:00Z</cp:lastPrinted>
  <dcterms:modified xsi:type="dcterms:W3CDTF">2025-02-20T12:37:00Z</dcterms:modified>
  <cp:revision>1</cp:revision>
  <dc:subject/>
  <dc:title>Technical Teaching Equipment</dc:title>
</cp:coreProperties>
</file>