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INI-EEE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ir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controlled axial fan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flow rate: 1473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nger guard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ind 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safety turbine is a simple injection model that joins the ends of up to six air bla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t of six blades for the wind 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at a rotor speed of 2000 rpm): 1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let voltage (at a rotor speed of 1000 rpm): 5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utlet current (at a rotor speed of 1000 rpm): 50 mA 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mum speed of the wind required to generate electricity: 2 m/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Rotational speed sensor for the wind turbine, range: 0 – 2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ir tu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de of PM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of 500 mm and diameter of 300 mm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r speed sensor to measure speeds below 1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ltage and current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C load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wo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heosta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ndependent connection of each load thanks to the load selec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1: the wind turbine works at open circui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2: the LEDs are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3: the rheostat is directly connected to the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4: the DC motor is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INI-EE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INI-EE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MINI-EEEC + MINI-EEEC/CIB + DAB + MINI-EE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aerogenerator operation depending on the wind speed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etermination of the aerogenerator characteristic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differences in the operation by using the three available blades'configurations (aerogenerator with six, three or two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influence of the load variation in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voltage, power and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xperimental determination of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the power generated by the aerogenerator depending on the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the power generated by the aerogenerator depending on the number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termination of the wind energ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the characteristic curve of the aerogenerator at constant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the characteristic curve of the aerogenerator at constant rev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Study of the DC loads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Control of the MINI-EE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Visualization of all the sensors values used in the MINI-EE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MINI-EE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EE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EEE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EC</w:t>
    </w:r>
  </w:p>
  <w:p>
    <w:pPr>
      <w:pStyle w:val="Header"/>
      <w:jc w:val="center"/>
      <w:rPr/>
    </w:pPr>
    <w:r>
      <w:rPr>
        <w:rFonts w:cs="Futura Md BT" w:ascii="Futura Md BT" w:hAnsi="Futura Md BT"/>
        <w:sz w:val="22"/>
        <w:lang w:val="en-US" w:eastAsia="en-US"/>
      </w:rPr>
      <w:t>COMPUTER CONTROLLED WIND ENERGY BASIC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6:00Z</dcterms:created>
  <dc:creator>edibon</dc:creator>
  <dc:description/>
  <dc:language>en-US</dc:language>
  <cp:lastModifiedBy>Alberto Caceres</cp:lastModifiedBy>
  <cp:lastPrinted>2016-03-03T10:00:00Z</cp:lastPrinted>
  <dcterms:modified xsi:type="dcterms:W3CDTF">2025-02-20T12:33:00Z</dcterms:modified>
  <cp:revision>2</cp:revision>
  <dc:subject/>
  <dc:title>Technical Teaching Equipment</dc:title>
</cp:coreProperties>
</file>