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axial con velocidad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1473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guardade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rogen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urbina de seguridad es un modelo de inyección simple que une las puntas de hasta seis palas aér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de seis palas para e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 una velocidad del rotor de 2000 r.p.m.): 1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a una velocidad del rotor de 1000 r.p.m.): 5 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a una velocidad del rotor de 1000 r.p.m.): 50 mA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ínima velocidad del viento que genera electricidad: 2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de giro del aerogenerador, rango: 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únel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metacr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500 mm y diámetro de 3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emómetro que permite medir velocidades no superiores a los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voltaje y 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corriente y voltaj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corriente (CC) y display digital de voltaj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velocidad de giro del aero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 gi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ventilado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para la velocidad del ventilado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a consola electrónica incluye un módulo de cargas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óst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dependiente de cada carga con ayuda del selector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el aerogenerador funciona en voltaje de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2: los LEDs se conectan directamente a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3: el reóstato se conecta directamente a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4: el motor CC se conecta directamente al aero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600 x 400 x 5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funcionamiento del aerogenerador en función de la variación de la velocidad del v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os parámetros característicos del aero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s diferencias en el funcionamiento usando las tres configuraciones disponibles de las palas (aerogenerador con seis, tres o dos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 la variación de carga en el aero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tensión, potencia y 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experimental de la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potencia generada por el aerogenerador dependiendo de la velocidad del v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potencia generada por el aerogenerador dependiendo del número de las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la medida de la energía eó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curva característica del aerogenerador a velocidad de vient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curva característica del aerogenerador a revoluciones const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 conexión de cargas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INI-EE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Jul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BÁSICO DE ENERGÍA EÓ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3:00Z</dcterms:created>
  <dc:creator>edibon</dc:creator>
  <dc:description/>
  <dc:language>en-US</dc:language>
  <cp:lastModifiedBy>Alberto Caceres</cp:lastModifiedBy>
  <cp:lastPrinted>2014-01-10T11:03:00Z</cp:lastPrinted>
  <dcterms:modified xsi:type="dcterms:W3CDTF">2024-07-02T08:15:00Z</dcterms:modified>
  <cp:revision>1</cp:revision>
  <dc:subject/>
  <dc:title>Technical Teaching Equipment</dc:title>
</cp:coreProperties>
</file>