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IF”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ante de iner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peso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 22,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y colg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onómetro.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T B. Gancho y Conjunto de Masas en Latón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50 x 580 x 500 mm aprox.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y análisis de la inercia en un vol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experimental del momento de iner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la influencia del peso sobre el momento de iner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a ley de la dinámica de ro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Generación de un movimiento de rotación de aceleración unifor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Medición del tiempo y del trayecto de aceler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I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I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VOLANTE DE INER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19:00Z</dcterms:created>
  <dc:creator>edibon</dc:creator>
  <dc:description/>
  <cp:keywords/>
  <dc:language>en-US</dc:language>
  <cp:lastModifiedBy>Alberto Caceres</cp:lastModifiedBy>
  <cp:lastPrinted>2014-01-10T11:03:00Z</cp:lastPrinted>
  <dcterms:modified xsi:type="dcterms:W3CDTF">2025-01-10T13:19:00Z</dcterms:modified>
  <cp:revision>4</cp:revision>
  <dc:subject/>
  <dc:title>Technical Teaching Equipment</dc:title>
</cp:coreProperties>
</file>