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transporte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s para montaje de transmi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 de pol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 de ruedas corredi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Nor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s r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m= 2; número de dientes z= 20, 24, 30, 32, 36, 40, 45, 50, 60, 80, 9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m=1,5; número de dientes z= 60, 70, 80,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 de tornillo sin f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 sin fin: número de dientes z=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helicoidal: módulo m= 3,15; número de dientes z= 6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canismo inver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ego de herramie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100 x 550 x 500 mm aprox. -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ocer los componentes importantes de la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ocer las siguientes form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 de ruedas corredi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ja de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canismo inver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 de cambio de rue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rnillo sin fin bascul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lizar cálculos en las transmisiones mecá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prendizaje del montaje práctico de las diversas configuraciones posibles de las transmisiones mecánicas, además de aprender a ajustar y alin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rensión de los esquemas técnicos y familiarización con ell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T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GT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NTAJE DE TRENES DE ENGRAN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5:00Z</dcterms:created>
  <dc:creator>edibon</dc:creator>
  <dc:description/>
  <cp:keywords/>
  <dc:language>en-US</dc:language>
  <cp:lastModifiedBy>Alberto Caceres</cp:lastModifiedBy>
  <cp:lastPrinted>2014-01-10T11:03:00Z</cp:lastPrinted>
  <dcterms:modified xsi:type="dcterms:W3CDTF">2024-11-07T11:26:00Z</dcterms:modified>
  <cp:revision>3</cp:revision>
  <dc:subject/>
  <dc:title>Technical Teaching Equipment</dc:title>
</cp:coreProperties>
</file>