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carrying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xles for assembly transmissions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liding-wheels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rton Gear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aight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m= 2; number of teeth z= 20, 24, 30, 32, 36, 40, 45, 50, 60, 80, 9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m=1.5; number of teeth z= 60, 70, 80,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dless screw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dless screw: number of teeth z=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lical wheel: module m= 3.15; number of teeth z= 6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ter mechani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rack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100 x 550 x 500 mm approx. (43.30 x 21.65 x 19.68 inches approx.) - Weight: 75 Kg aprox. (16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Know the important components of the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Know the following form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liding-wheels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orton Gear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verter mechani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Wheel shift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ilting endless scre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erform calculations in mechanical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earn the practical assembly of the various possible configurations of mechanical transmissions, and learn to adjust and alig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Understanding of technical diagrams and familiarization with them.</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GT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Nov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GT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AR TRAIN ASSEMBL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4:00Z</dcterms:created>
  <dc:creator>edibon</dc:creator>
  <dc:description/>
  <cp:keywords/>
  <dc:language>en-US</dc:language>
  <cp:lastModifiedBy>Alberto Caceres</cp:lastModifiedBy>
  <cp:lastPrinted>2014-01-10T11:03:00Z</cp:lastPrinted>
  <dcterms:modified xsi:type="dcterms:W3CDTF">2024-11-07T11:25:00Z</dcterms:modified>
  <cp:revision>3</cp:revision>
  <dc:subject/>
  <dc:title>Technical Teaching Equipment</dc:title>
</cp:coreProperties>
</file>