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MGI”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que rotor, diamètre :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 de couple, longueur : 240 mm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epoids avec vis de fixation pour présélectionner le moment gyroscop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o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otatif, plage de vitesse : 0 – 6000 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de précession, plage de vitesse : 0 – 60 tr/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deux moteurs sont régulés électroniquement et contrôlés indépendamment. Ils peuvent tourner dans le sens horaire ou antihorair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capot de protection transparent, en PMMA, protège les pièces en rotation et permet d’observer différentes expériences. Ce capot est équipé d’un interrupteur de sécurité qui arrête automatiquement les deux moteurs électriques en cas d’ouverture du cap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au pour mettre l’unité à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i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250 g, 1 x 200 g, 1 x 150 g, 1 x 100 g, 1 x 5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rincipal marche/arrê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mo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marche/arrêt du moteur rota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marche/arrêt du moteur de préc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sens de rotation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sens de rotation du moteur de préc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teur de vitesse du moteur rota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teur de vitesse du moteur de préc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de la vitesse du moteur rota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de la vitesse du moteur de préc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 - Dimensions : 600 x 600 x 540 mm environ. - Poids : 20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  - Dimensions : 300 x 190 x 130 mm environ. - Poids : 3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Étude des lois des gyroscop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 Démonstration de la précession et de la stabilité d’un gyroscop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Étude de la direction du couple gyroscopique pour chaque combinaison des directions du rotor et de la précessio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 Étude de la grandeur du couple gyroscopique en fonction de la vitesse du rotor et de la vitesse de précessio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 Détermination du moment d’inertie du rotor du gyroscop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 Démonstration de l’influence indépendante de la vitesse de précession sur le couple gyroscopiqu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 Démonstration de l’influence indépendante de la vitesse du rotor sur le couple gyroscopiqu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GI/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être utilisé avec unités mécan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5</w:t>
    </w:r>
  </w:p>
  <w:p>
    <w:pPr>
      <w:pStyle w:val="Header"/>
      <w:rPr/>
    </w:pPr>
    <w:r>
      <w:rPr>
        <w:sz w:val="14"/>
        <w:lang w:val="en-US" w:eastAsia="en-US"/>
      </w:rPr>
      <w:t>Date :Avril/2025</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G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GYROSC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13:00Z</dcterms:created>
  <dc:creator>edibon</dc:creator>
  <dc:description/>
  <cp:keywords/>
  <dc:language>en-US</dc:language>
  <cp:lastModifiedBy>ALBERTO</cp:lastModifiedBy>
  <cp:lastPrinted>2014-01-10T11:03:00Z</cp:lastPrinted>
  <dcterms:modified xsi:type="dcterms:W3CDTF">2025-04-18T10:06:00Z</dcterms:modified>
  <cp:revision>5</cp:revision>
  <dc:subject/>
  <dc:title>Technical Teaching Equipment</dc:title>
</cp:coreProperties>
</file>