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les elementos metálicos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MGI”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o rotor, diámetro: 8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zo de torsión, longitud: 240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apesa con tornillos de sujeción para preseleccionar el momento giroscóp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otación, rango de velocidad: 0 – 6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precesión, rango de velocidad: 0 – 60 r.p.m.</w:t>
      </w:r>
    </w:p>
    <w:p>
      <w:pPr>
        <w:pStyle w:val="Normal"/>
        <w:widowControl w:val="false"/>
        <w:spacing w:lineRule="exact" w:line="180" w:before="36" w:after="0"/>
        <w:ind w:left="36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bos motores se regulan de forma electrónica y se controlan de manera independiente. Pueden girar en sentido de las agujas del reloj o en sentido contrario a las agujas del reloj.</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bierta protectora transparente, fabricada en metacrilato, proporciona protección contra las partes giratorias y permite observar los diferentes experimentos. La cubierta incluye un interruptor de seguridad que permite parar automáticamente los dos motores eléctricos si se ab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vel de ojo de buey para nivelar el equip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s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x 250 g, 1 x 200 g, 1 x 150 g, 1 x 100 g, 1 x 5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l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ja metál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 de encendido y apag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de los mo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ON/OFF para el motor rotativ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 para el motor de prec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dirección del motor rotativ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dirección del motor de prec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ador de velocidad del motor rotativ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velocidad del motor de prec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digital para la velocidad del motor rotativ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digital para la velocidad del motor de precesión.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imensiones: 600 x 600 x 540 mm aprox. Peso: 2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 Dimensiones: 300 x 190 x 130 mm aprox. Peso: 3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as leyes de los giroscopi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mostración de la precesión y estabilidad de un giroscop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Investigación de la dirección del par giroscópico para cada sentido de par de precesión y rot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 magnitud del par giroscópico en función de la velocidad de rotor y la velocidad de prece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ción del momento de inercia del rotor del giroscop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mostración de la influencia independiente de la velocidad de precesión con el par del giroscop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mostración de la influencia independiente de la velocidad de giro con el par del giroscopi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GI/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a ser usado con los equipos mecánic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á diseñado para poder realizar un seguimiento computarizado de las medidas de cada equipo mecánic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Abril/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GI</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GIROSCOP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26:00Z</dcterms:created>
  <dc:creator>edibon</dc:creator>
  <dc:description/>
  <cp:keywords/>
  <dc:language>en-US</dc:language>
  <cp:lastModifiedBy>ALBERTO</cp:lastModifiedBy>
  <cp:lastPrinted>2014-01-10T11:03:00Z</cp:lastPrinted>
  <dcterms:modified xsi:type="dcterms:W3CDTF">2025-04-18T09:54:00Z</dcterms:modified>
  <cp:revision>3</cp:revision>
  <dc:subject/>
  <dc:title>Technical Teaching Equipment</dc:title>
</cp:coreProperties>
</file>