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GI”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disc,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rm, length: 24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weight with retaining screws to preselect the gyroscopic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motor, speed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speed range: 0 – 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motors are electronically regulated and independently controlled. They can rotate clockwise or anticlockw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rotective cover, made of PMMA, provides protection against the rotating parts and enables different experiments to be observed. This cover includes a safety switch, which allows automatically stops the two electrical motors if the cover is open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ull’s eye level to level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50 g, 1 x 200 g, 1 x 150 g, 1 x 100 g, 1 x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for the rotating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 for the precess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motor direc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direc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rotating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precession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600 x 600 x 540 mm approx. </w:t>
      </w:r>
      <w:r>
        <w:rPr>
          <w:rFonts w:cs="Futura Lt BT" w:ascii="Futura Lt BT" w:hAnsi="Futura Lt BT"/>
          <w:color w:val="000000"/>
          <w:sz w:val="14"/>
          <w:szCs w:val="14"/>
          <w:lang w:val="en-US" w:eastAsia="en-US"/>
        </w:rPr>
        <w:t>(23.62 x 23.62 x 21.26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4"/>
          <w:szCs w:val="14"/>
          <w:lang w:val="en-US" w:eastAsia="en-US"/>
        </w:rPr>
        <w:t>(11.81 x 7.48 x 5.12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laws of gyrosco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precession and stability of a gyroscop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gyroscopic couple direction for each combination of the rotor and the precession dir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agnitude of gyroscope couple in function of the rotor velocity and the precession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oment of inertia of the gyroscop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the independent influence of precession velocity with the gyroscope 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the independent influence of rotor velocity with the gyroscope 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2</w:t>
    </w:r>
  </w:p>
  <w:p>
    <w:pPr>
      <w:pStyle w:val="Header"/>
      <w:rPr/>
    </w:pPr>
    <w:r>
      <w:rPr>
        <w:sz w:val="14"/>
        <w:lang w:val="en-US" w:eastAsia="en-US"/>
      </w:rPr>
      <w:t>Date:Dec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G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YR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edibon</dc:creator>
  <dc:description/>
  <cp:keywords/>
  <dc:language>en-US</dc:language>
  <cp:lastModifiedBy>Alberto Caceres</cp:lastModifiedBy>
  <cp:lastPrinted>2014-01-10T11:03:00Z</cp:lastPrinted>
  <dcterms:modified xsi:type="dcterms:W3CDTF">2022-12-16T09:28:00Z</dcterms:modified>
  <cp:revision>2</cp:revision>
  <dc:subject/>
  <dc:title>Technical Teaching Equipment</dc:title>
</cp:coreProperties>
</file>