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set includes an aluminum transport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attached to a base plate with handles to facilitate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using material: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ar ratio: 1:1.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umber of teeth: 2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370 x 310 x 200 mm approx. (14.56 x 12.20 x 7.87 inches approx.).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Understanding the main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ying the main elements of different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Mitre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operation of different types of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ult analysis and maintenance of different types of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GC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Jul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G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 TO STUDY A MITRE GEA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7:00Z</dcterms:created>
  <dc:creator>edibon</dc:creator>
  <dc:description/>
  <cp:keywords/>
  <dc:language>en-US</dc:language>
  <cp:lastModifiedBy>Alberto Caceres</cp:lastModifiedBy>
  <cp:lastPrinted>2014-01-10T11:03:00Z</cp:lastPrinted>
  <dcterms:modified xsi:type="dcterms:W3CDTF">2022-07-21T10:03:00Z</dcterms:modified>
  <cp:revision>3</cp:revision>
  <dc:subject/>
  <dc:title>Technical Teaching Equipment</dc:title>
</cp:coreProperties>
</file>