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FV”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metálica, con escala graduada, para posicionamiento de apoyos y empotr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poyos de acero inoxidable, desmon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potramiento de acero inoxidable,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oj compa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ción: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el ensayo con vigas de hasta 1000 mm de longitud para su estu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n tres vigas rectangulares de ensayo (de acero inoxidable) de diferente sección y de 1 m de long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permite el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viga empotrada en un extremo (viga en voladiz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viga empotrada en un extremo y con un punto de apoyo simple en otro pu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viga con dos puntos de apo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tas regulables para nivelación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C. Gancho y Conjunto de Masas en Acero 3 kg.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C”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Pesa de 10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50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200 x 400 x 40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as características de vigas apoyadas y en voladiz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a relación entre las deflexiones y las cargas aplic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Viga apoyada en sus dos extremos con punto de carga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variación de la longitud en deform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ecto de la longitud en una viga apoyada en sus dos extremos con punto de carga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fecto de la sección en la deformación de vi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fecto de la sección en una viga apoyada en sus dos extremos con punto de carga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iga en voladizo con carga en un extre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fecto de la longitud en una viga en voladizo con carga en un extre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ecto de la sección en una viga en voladizo con carga en un extre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Viga soportada por dos puntos de apoyo sometida a un momento de flexión unifor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Estudio de la flexión, aplicando la carga en distintos puntos y con extremos fijos o libr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y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EMOSTRADOR DE FLECHA EN VI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2:00Z</dcterms:created>
  <dc:creator>edibon</dc:creator>
  <dc:description/>
  <cp:keywords/>
  <dc:language>en-US</dc:language>
  <cp:lastModifiedBy>ALBERTO</cp:lastModifiedBy>
  <cp:lastPrinted>2014-01-10T11:03:00Z</cp:lastPrinted>
  <dcterms:modified xsi:type="dcterms:W3CDTF">2025-05-28T18:44:00Z</dcterms:modified>
  <cp:revision>2</cp:revision>
  <dc:subject/>
  <dc:title>Technical Teaching Equipment</dc:title>
</cp:coreProperties>
</file>