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MFV” está compuesto principalmente 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uía metálica, con escala graduada, para posicionamiento de apoyos y empotrami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apoyos de acero inoxidable, desmont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potramiento de acero inoxidable, desmon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loj compar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0 – 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uación: 0,0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permite el ensayo con vigas de hasta 1000 mm de longitud para su estud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suministran tres vigas rectangulares de ensayo (de acero inoxidable) de diferente sección y de 1 m de longitu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permite el ensay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viga empotrada en un extremo (viga en voladiz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viga empotrada en un extremo y con un punto de apoyo simple en otro pu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viga con dos puntos de apoy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tas regulables para nivelación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ET C. Gancho y Conjunto de Masas en Acero 3 kg.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da set “Tipo C”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Pesa de 1000 g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500 g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200 g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Pesas de 100 g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gancho-soporte de 500 g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1200 x 400 x 400 mm aprox. - Peso: 2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Estudio de las características de vigas apoyadas y en voladiz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Determinación de la relación entre las deflexiones y las cargas aplicad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Viga apoyada en sus dos extremos con punto de carga cent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studio de la variación de la longitud en deformaci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Efecto de la longitud en una viga apoyada en sus dos extremos con punto de carga cent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Efecto de la sección en la deformación de vig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Efecto de la sección en una viga apoyada en sus dos extremos con punto de carga cent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Viga en voladizo con carga en un extrem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Efecto de la longitud en una viga en voladizo con carga en un extrem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fecto de la sección en una viga en voladizo con carga en un extrem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Viga soportada por dos puntos de apoyo sometida a un momento de flexión uniform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2.- Estudio de la flexión, aplicando la carga en distintos puntos y con extremos fijos o libre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FV/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Septi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FV</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DEMOSTRADOR DE FLECHA EN VIG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02:00Z</dcterms:created>
  <dc:creator>edibon</dc:creator>
  <dc:description/>
  <dc:language>en-US</dc:language>
  <cp:lastModifiedBy>Alberto Caceres</cp:lastModifiedBy>
  <cp:lastPrinted>2014-01-10T11:03:00Z</cp:lastPrinted>
  <dcterms:modified xsi:type="dcterms:W3CDTF">2023-09-20T08:09:00Z</dcterms:modified>
  <cp:revision>1</cp:revision>
  <dc:subject/>
  <dc:title>Technical Teaching Equipment</dc:title>
</cp:coreProperties>
</file>