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FV”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guide with a graduated ruler for positioning the different sup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movable stainless steel sup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vable stainless steel cantilever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uracy: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experimentation with beams up to 1000 mm length for their stud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est rectangular beams (made of stainless steel) with different cross sections and 1 m of length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allows test 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ntilever b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eam fixed at one end and simply supported at the other e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imply supported b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legs for balancing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C. Steel Hook and Mass Set 3 kg.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C Typ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Weight of 1000 gr (2.2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500 gr (1.1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200 gr (0.44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100 gr (0.2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Support hook of 500 gr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200 x 400 x 400 mm approx. (47.24 x 15.74 x 15.74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characteristics of simply-supported and cantilever be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the relationship between applied load and defl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Beam supported on its two ends with a central loading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variation of length in defl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he effect the beam´s length has on a centrally loaded beam supported by its two e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he effect of the cross-section of deflection of be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The effect the beam´s section has on a centrally loaded beam supported on its two e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ntilever beam with a load on one of its e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 effect the beam´s length has on a cantilever with a load on one of its e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e effect of a cross-section in a cantilever with a load on one of its e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eam supported by two points and subjected to a different momentum of uniform ben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Study of bending, application of loads at different points with fixed or free end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V/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Sept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EAM DEFLEC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2:00Z</dcterms:created>
  <dc:creator>edibon</dc:creator>
  <dc:description/>
  <dc:language>en-US</dc:language>
  <cp:lastModifiedBy>Alberto Caceres</cp:lastModifiedBy>
  <cp:lastPrinted>2014-01-10T11:03:00Z</cp:lastPrinted>
  <dcterms:modified xsi:type="dcterms:W3CDTF">2023-09-20T08:07:00Z</dcterms:modified>
  <cp:revision>1</cp:revision>
  <dc:subject/>
  <dc:title>Technical Teaching Equipment</dc:title>
</cp:coreProperties>
</file>