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bor de freno de 200 mm de diámetro. Dentro se encuentran los demás componentes: el plato y los resor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zapatas de freno cortas (con material de fricción inferior a 10°)  para generar la fricción necesaria para fren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fijo de acero inoxidable para fijar el disco que sujeta las zapatas, diámetro =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móvil de aluminio para sujetar el tambor permitiendo el giro de éste, diámetro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asadores para fijar las zapa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rtos para poder aplicar la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argos para fijar las zapatas según la configuración dese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colgar las pesas y aplicar carga al tamb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leas de nylon de 60 mm para soportar las conexiones de aplicación de carga.</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SET C. Gancho y Conjunto de Masas en Acero 3 kg.</w:t>
      </w:r>
      <w:r>
        <w:rPr>
          <w:rFonts w:cs="Futura Lt BT" w:ascii="Futura Lt BT" w:hAnsi="Futura Lt BT"/>
          <w:color w:val="000000"/>
          <w:sz w:val="16"/>
          <w:szCs w:val="16"/>
          <w:lang w:val="en-US" w:eastAsia="en-US"/>
        </w:rPr>
        <w:t xml:space="preserve"> (2 s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Tipo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MFTA. Zapatas con Forros de Fricción Largo.</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MFTB. Zapatas con Forros de Fricc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650 x 85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sión de un freno de tamb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renada con zapata primaria y secunda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coeficiente de ro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iferencia de frenado de la zapata primaria y secunda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s diferentes configuraciones de fre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álculo de las reacciones en los apoy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Básico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módul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erizado de las medidas de cada módul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RENO DE TAM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0:00Z</dcterms:created>
  <dc:creator>edibon</dc:creator>
  <dc:description/>
  <cp:keywords/>
  <dc:language>en-US</dc:language>
  <cp:lastModifiedBy>Laura Sanchez</cp:lastModifiedBy>
  <cp:lastPrinted>2014-01-10T11:03:00Z</cp:lastPrinted>
  <dcterms:modified xsi:type="dcterms:W3CDTF">2020-11-25T09:52:00Z</dcterms:modified>
  <cp:revision>1</cp:revision>
  <dc:subject/>
  <dc:title>Technical Teaching Equipment</dc:title>
</cp:coreProperties>
</file>