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FPG”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ra de longitud ajustable. Incluye un dinamómetro para fuerzas de compresión. Esfuerzo de compresión: 0 – 50 N. Graduación: 0,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ena. Incluye un dinamómetro para fuerzas de tracción. Esfuerzo de tracción: 0 – 50 N. Graduación: 0,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máxima en la pluma: 6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ra de sopor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6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or de ángulos.</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ET C. Gancho y Conjunto de Masas en Acero 3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da SET C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Pesa de 1000 g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500 g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200 g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100 g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gancho-soporte de 500 g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700 x 250 x 800 mm aprox.  Peso: 2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un paralelogramo de fuerz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scomposición gráfica de las fuerzas con el paralelogramo de fuerz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ción de los esfuerzos en las barras en plumas de formas diferentes: esfuerzo en el cable, esfuerzo de tracción y esfuerzo de compre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mparación de los resultados obtenidos en las prácticas, los valores teóricos y los valores obtenidos por el método gráfico con el paralelogramo de fuerz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mprensión de la acción de los esfuerzos del cable de la grúa sobre la pluma y el efecto de la inclinación de la plum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FPG/ICAI. Software de Enseñanza Asistida desde Computador de Modo Interactivo:</w:t>
      </w:r>
    </w:p>
    <w:p>
      <w:pPr>
        <w:pStyle w:val="Normal"/>
        <w:widowControl w:val="false"/>
        <w:spacing w:lineRule="exact" w:line="166"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66"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66"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66"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pPr>
    <w:r>
      <w:rPr>
        <w:sz w:val="14"/>
        <w:lang w:val="en-US" w:eastAsia="en-US"/>
      </w:rPr>
      <w:t>Fecha:Noviembre/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FPG</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ESTUDIO DE FUERZAS EN PLUMAS DE GRÚ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50:00Z</dcterms:created>
  <dc:creator>edibon</dc:creator>
  <dc:description/>
  <cp:keywords/>
  <dc:language>en-US</dc:language>
  <cp:lastModifiedBy>Alberto Caceres</cp:lastModifiedBy>
  <cp:lastPrinted>2014-01-10T11:03:00Z</cp:lastPrinted>
  <dcterms:modified xsi:type="dcterms:W3CDTF">2022-11-29T07:34:00Z</dcterms:modified>
  <cp:revision>2</cp:revision>
  <dc:subject/>
  <dc:title>Technical Teaching Equipment</dc:title>
</cp:coreProperties>
</file>