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FPG"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length bar. It includes a spring balance for compressive forces. Pressure force: 0 – 50 N, graduations: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in. It includes a spring balance for tensile forces. Tensile force: 0 – 50 N, graduations: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load on the jib: 6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6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gle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C. Steel Hook and Mass Set 3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C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Weight of 1000 gr (2.2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0 gr (1.1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0 gr (0.44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r (0.22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Support hook of 500 gr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00 x 250 x 800 mm approx. </w:t>
      </w:r>
      <w:r>
        <w:rPr>
          <w:rFonts w:cs="Futura Lt BT" w:ascii="Futura Lt BT" w:hAnsi="Futura Lt BT"/>
          <w:color w:val="000000"/>
          <w:sz w:val="14"/>
          <w:szCs w:val="14"/>
          <w:lang w:val="en-US" w:eastAsia="en-US"/>
        </w:rPr>
        <w:t>(27.55 x 9.84 x 31.49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4"/>
          <w:szCs w:val="14"/>
          <w:lang w:val="en-US" w:eastAsia="en-US"/>
        </w:rPr>
        <w:t>(55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orce parallelo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Graphical breakdown of forces by force parallelogra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tion of the bar forces on various jib forms: cable force, tensile force and compressive force.</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4.- Comparison of results obtained in the practical exercises, the theoretical values and the values obtained from the graphical method with the force parallelogra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rehension of the action of the crane cable forces on the jib and the effect of the jib incl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0" w:before="3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PG/ICAI. Interactive Computer Aided Instruction Softwar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Nov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FPG</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ORCES IN A JIB CR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46:00Z</dcterms:created>
  <dc:creator>edibon</dc:creator>
  <dc:description/>
  <cp:keywords/>
  <dc:language>en-US</dc:language>
  <cp:lastModifiedBy>Alberto Caceres</cp:lastModifiedBy>
  <cp:lastPrinted>2014-01-10T11:03:00Z</cp:lastPrinted>
  <dcterms:modified xsi:type="dcterms:W3CDTF">2022-11-29T07:34:00Z</dcterms:modified>
  <cp:revision>2</cp:revision>
  <dc:subject/>
  <dc:title>Technical Teaching Equipment</dc:title>
</cp:coreProperties>
</file>