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de sobremesa con patas regula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MFLT” está compuesto principalmente por: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guías, para recorrer la mordaza móvil, fabricadas en acero inoxidable, que permiten probar barras de hasta 650 mm de longitud.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portes universales para sujetar la barra de ensayo, según las condiciones de extremo requeridas.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ordaza móvil situada en un extremo. Posee una manivela inferior para ajustar la barra de ensayo a la longitud deseada. Además dispone de un sistema para la medición de la fuerza aplicada, mediante la medición de la deformación de un aro metálico elástico. La mordaza se puede colocar en posición de extremo empotrado o extremo articulado según la práctica deseada.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ordaza fija que tiene varias funciones. El mando superior tiene dos posiciones según las condiciones de extremo deseadas para la mordaza. Otra función es el sistema para aplicar la fuerza sobre la barra compuesto de una manivela, la que aplicando un giro a derechas provoca la compresión sobre la estructura.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rnillo diferencial de paso que permite la compresión del sistema.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loj comparador, rango: 0 – 5 mm; precisión: 0,01 mm; para determinar la carga de compresión a que sometemos a la barra de ensay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 incluyen nueve barras de ensayo de distintas longitudes, fabricadas en acero templado de 20 mm de ancho y 1,5 mm de espes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arra de ensayo de 300 mm de longitu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arra de ensayo de 350 mm de longitu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arra de ensayo de 400 mm de longitu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arra de ensayo de 450 mm de longitu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arra de ensayo de 500 mm de longitu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arra de ensayo de 550 mm de longitu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arra de ensayo de 600 mm de longitu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arra de ensayo de 615 mm de longitu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arra de ensayo de 625 mm de longitud. </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MFLT-S1. Set de Barras Adicion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1000 x 300 x 250 mm aprox. - Peso: 1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Estudio de la deformación en vig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Determinación de la carga límite de pandeo de barra plana, articulada en ambos extrem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Determinación de la carga límite de pandeo de barra plana, un extremo empotrado y el otro articulad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terminación de la carga límite de pandeo de barra plana con los dos extremos empotr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Comprobación de la teoría de Euler para vig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6.- Determinación de relación entre carga de pandeo y módulo de esbeltez para cargas axiale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FLT/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Sistema de Adquisición de Datos y Senso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ara ser usado con los equipos mecánic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DAS está diseñado para poder realizar un seguimiento computarizado de las medidas de cada equipo mecánico.</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sz w:val="14"/>
        <w:lang w:val="en-US" w:eastAsia="en-US"/>
      </w:rPr>
    </w:pPr>
    <w:r>
      <w:rPr>
        <w:sz w:val="14"/>
        <w:lang w:val="en-US" w:eastAsia="en-US"/>
      </w:rPr>
      <w:t>Fecha:Septiem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FLT</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DE PANDEO DE BARR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2:53:00Z</dcterms:created>
  <dc:creator>edibon</dc:creator>
  <dc:description/>
  <dc:language>en-US</dc:language>
  <cp:lastModifiedBy>Alberto Caceres</cp:lastModifiedBy>
  <cp:lastPrinted>2014-01-10T11:03:00Z</cp:lastPrinted>
  <dcterms:modified xsi:type="dcterms:W3CDTF">2024-09-25T12:57:00Z</dcterms:modified>
  <cp:revision>1</cp:revision>
  <dc:subject/>
  <dc:title>Technical Teaching Equipment</dc:title>
</cp:coreProperties>
</file>