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FLT” unit mainly consists of: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wo guides to slide the movable clamp, made of stainless steel, that allow to test pieces up to 650 mm long.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versal supports to fasten the test piece, according to the required end conditions.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vable clamp located at one end. It has a crank to adjust the test piece to the desired length. Besides, it has a system to measure the applied force, by measuring the deformation of an elastic ring. The clamp can be placed in pinned end or fixed end position, according to the desired practical exercise.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ixed clamp, which has several functions. The knob has two positions according to the desired end conditions for the clamp. Other function is the system to apply the force to the test piece, consisting of a crank, that compress the frame when it is turned to the right.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erential screw to allows the system compression. </w:t>
      </w:r>
    </w:p>
    <w:p>
      <w:pPr>
        <w:pStyle w:val="Normal"/>
        <w:widowControl w:val="false"/>
        <w:spacing w:lineRule="exact" w:line="180" w:before="36" w:after="0"/>
        <w:ind w:left="22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l gauge, range: 0 – 5 mm; accuracy: 0.01 mm; to determine the compression load to which the test piece is subject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ine test pieces of different length are included. They are made of tempered steel and their dimensions are 20 mm wide and 1.5 mm thic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300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350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400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450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500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550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600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615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piece 625 mm lo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nd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FLT-S1. Set of Additional Stru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000 x 300 x 250 mm approx. (39.37 x 11.81 x 9.84 inches approx.) - 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Study of deformation in bea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etermination of the critical buckling load of a flat test piece, pinned at both en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etermination of the critical buckling load of a flat test piece, with one fixed end and one pinned en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etermination of the critical buckling load of a flat test piece with both ends fix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Demonstration of the Euler theory for bea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Determination of the relationship between buckling load and slenderness modulus for axial load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FL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Sept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FL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TRUT BUCKL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2:00Z</dcterms:created>
  <dc:creator>edibon</dc:creator>
  <dc:description/>
  <dc:language>en-US</dc:language>
  <cp:lastModifiedBy>Alberto Caceres</cp:lastModifiedBy>
  <cp:lastPrinted>2014-01-10T11:03:00Z</cp:lastPrinted>
  <dcterms:modified xsi:type="dcterms:W3CDTF">2024-09-25T12:59:00Z</dcterms:modified>
  <cp:revision>1</cp:revision>
  <dc:subject/>
  <dc:title>Technical Teaching Equipment</dc:title>
</cp:coreProperties>
</file>