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FL”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ga en arco de acero, sección: 20 x 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oportes para sujetar el arco. Uno es fijo y el otro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lojes compar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da con gancho portacargas.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400 x 70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os principios mecánicos de un arco biarticu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deformación de una viga en forma de arco sometida a una carga vertical, de manera experimental y teó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reacción horizontal en un punto de apoyo de una viga en forma de arco sometida a una carga vertical, de manera experimental y teó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variación de la reacción  horizontal con la magnitud de la carga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studio del diagrama de momentos de un arco sometido a una carga localizada en distintos punt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RCO BIARTIC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5:00Z</dcterms:created>
  <dc:creator>edibon</dc:creator>
  <dc:description/>
  <cp:keywords/>
  <dc:language>en-US</dc:language>
  <cp:lastModifiedBy>Alberto Caceres</cp:lastModifiedBy>
  <cp:lastPrinted>2014-01-10T11:03:00Z</cp:lastPrinted>
  <dcterms:modified xsi:type="dcterms:W3CDTF">2025-03-28T08:21:00Z</dcterms:modified>
  <cp:revision>3</cp:revision>
  <dc:subject/>
  <dc:title>Technical Teaching Equipment</dc:title>
</cp:coreProperties>
</file>