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FL”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eel arch beam, section: 20 x 3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upports to fasten the arch, one movable and the other fix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dial gau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nge: 0 – 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curacy: 0.0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rd with a hook.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ecurity, Maintenance and Practices manu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B. Brass Hook and Mass Set 2 kg. (2 u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hook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700 x 400 x 700 mm approx. (27.56 x 15.75 x 27.56 inches approx.). - Weight: 15 Kg approx. (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the mechanical principles of a two hinged 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Experimental and theoretical determination of the deformation of an arched beam subjected to a vertical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xperimental and theoretical determination of the horizontal reaction on a support point of an arched beam subjected to a vertical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tudy of the variation of the horizontal force depending on the magnitude of the load appl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Study of the moment diagram of an arch subjected to a load localized in different point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FL/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FL</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TWO HINGED ARCH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4:00Z</dcterms:created>
  <dc:creator>edibon</dc:creator>
  <dc:description/>
  <cp:keywords/>
  <dc:language>en-US</dc:language>
  <cp:lastModifiedBy>Alberto Caceres</cp:lastModifiedBy>
  <cp:lastPrinted>2014-01-10T11:03:00Z</cp:lastPrinted>
  <dcterms:modified xsi:type="dcterms:W3CDTF">2025-03-28T08:21:00Z</dcterms:modified>
  <cp:revision>4</cp:revision>
  <dc:subject/>
  <dc:title>Technical Teaching Equipment</dc:title>
</cp:coreProperties>
</file>