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cier soudé et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FG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 fl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cier inoxydable. Dimensions : 680 x 25 x 12 mm.</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barre est supportée par des roulements à billes en deux points, permettant l’application d’une contrainte de flexion pure.</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comprend deux jauges de contrainte côté traction et deux jauges de contrainte côté compression, en configuration pont compl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nt de mesure de la jauge de contrainte : pont complet, 120 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 d’application de charge mécanique. Il comprend une broche, une traverse et un vol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rateur à cadran réglable pour la mesure directe de la déflexion, plage : 0 – 20 mm, graduations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s des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de la mesure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tarer la mesure des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709" w:right="-20" w:hanging="709"/>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Cette unité est fournie avec les manuels suivants : Services requis, Manuels d’assemblage et d’installation, de démarrage, de sécurité, d’entretien et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720 x 350 x 400 mm environ. - Poid : 25 Kg environ.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300 x 190 x 130 mm environ. - Poid : 2,5 Kg environ.           </w:t>
      </w:r>
    </w:p>
    <w:p>
      <w:pPr>
        <w:pStyle w:val="Normal"/>
        <w:widowControl w:val="false"/>
        <w:spacing w:lineRule="exact" w:line="180" w:before="38" w:after="0"/>
        <w:ind w:right="-20" w:hanging="0"/>
        <w:rPr>
          <w:rFonts w:ascii="Futura Lt BT" w:hAnsi="Futura Lt BT" w:cs="Futura Lt BT"/>
          <w:caps/>
          <w:color w:val="000000"/>
          <w:sz w:val="16"/>
          <w:szCs w:val="16"/>
          <w:lang w:val="fr-FR" w:eastAsia="en-US"/>
        </w:rPr>
      </w:pPr>
      <w:r>
        <w:rPr>
          <w:rFonts w:cs="Futura Lt BT" w:ascii="Futura Lt BT" w:hAnsi="Futura Lt BT"/>
          <w:caps/>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Principes fondamentaux de la mesure avec des jauges de contraint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Mesure du déplacement avec un comparateur à cadra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Détermination du facteur k des jauges de contraint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Comparaison des valeurs expérimentales obtenues avec des jauges de contrainte avec les valeurs théor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 Détermination des réactions générées lorsque la barre est soumise à une char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 Détermination des moments de flexion générés lorsque la barre est soumise à une char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 Détermination de l’angle de rotation généré lorsque la barre est soumise à une charge.</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FG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BDAS est conçu pour surveiller les mesures de chaque unité mécanique à partir d’un 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MFGE </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UNITE DE DETERMINATION DU FACTEUR DE JAUGE DE JAUGES DE CONTRAI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0:26:00Z</dcterms:created>
  <dc:creator>edibon</dc:creator>
  <dc:description/>
  <dc:language>en-US</dc:language>
  <cp:lastModifiedBy>ALBERTO</cp:lastModifiedBy>
  <cp:lastPrinted>2014-01-10T11:03:00Z</cp:lastPrinted>
  <dcterms:modified xsi:type="dcterms:W3CDTF">2025-04-12T20:32:00Z</dcterms:modified>
  <cp:revision>4</cp:revision>
  <dc:subject/>
  <dc:title>Technical Teaching Equipment</dc:title>
</cp:coreProperties>
</file>