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F” está compuesto principalmente p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lacas que simulan el vehículo, una de metacrilato y otra de aluminio anodizado con diferentes orificios para fijar el centro de grave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tipo viga de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ojes 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esas de acero inoxidable para el  centro de grave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de extensión que impiden el desplazamiento horizontal excesivo de la estructura del vehíc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 fijas y móviles y ganchos para aplicar al vehículo diferentes fuerzas horizontales de frenado o aceleración y de inercia, mediante la aplicación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A. Gancho y Conjunto de Masas en Latón 300 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A”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Pesa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esas de 1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 de 50 g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2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1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600 x 85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ción de la relación entre las fuerzas implicadas en el frenado y la aceleración de un vehícu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fuerza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 la relación entre estas fuerzas en la tracción delantera, tracción trasera y tracción a las cuatro rue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transferencia de carga entre las ruedas delanteras y trase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 diferentes condiciones variando la posición del centro de graveda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UERZA DE FRENADO Y ACEL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3:00Z</dcterms:created>
  <dc:creator>edibon</dc:creator>
  <dc:description/>
  <dc:language>en-US</dc:language>
  <cp:lastModifiedBy>Alberto Caceres</cp:lastModifiedBy>
  <cp:lastPrinted>2014-01-10T11:03:00Z</cp:lastPrinted>
  <dcterms:modified xsi:type="dcterms:W3CDTF">2025-03-10T15:18:00Z</dcterms:modified>
  <cp:revision>1</cp:revision>
  <dc:subject/>
  <dc:title>Technical Teaching Equipment</dc:title>
</cp:coreProperties>
</file>