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en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FD”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o de fre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AISI 30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23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parejas de pastillas de fre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es: Ferodo, latón, acero, nylon y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e en aluminio anod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a para generar momento de rotación de aluminio anodiz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ejes de acero inoxidable de soporte con posibilidad de colocar las pastillas de freno en distintas posiciones radiales mediante pasadores incluidos. </w:t>
      </w:r>
    </w:p>
    <w:p>
      <w:pPr>
        <w:pStyle w:val="Normal"/>
        <w:widowControl w:val="false"/>
        <w:spacing w:lineRule="exact" w:line="180" w:before="36" w:after="0"/>
        <w:ind w:left="794" w:right="-23" w:hanging="794"/>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Calibración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T B. Gancho y Conjunto de Masas en Latón 2 kg.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set “tipo B”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2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1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gancho-soporte de 1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470 x 650 x 950 mm aprox. - Peso: 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La fuerza normal que actúa en las pastillas de fre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La fricción y la idoneidad de los materiales en las pastillas de fre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l radio efectivo de las pastillas de fren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Determinación del par de frenad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FD/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Nov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FD</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FRENO DE DIS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51:00Z</dcterms:created>
  <dc:creator>edibon</dc:creator>
  <dc:description/>
  <dc:language>en-US</dc:language>
  <cp:lastModifiedBy>Alberto Caceres</cp:lastModifiedBy>
  <cp:lastPrinted>2014-01-10T11:03:00Z</cp:lastPrinted>
  <dcterms:modified xsi:type="dcterms:W3CDTF">2024-10-30T11:54:00Z</dcterms:modified>
  <cp:revision>1</cp:revision>
  <dc:subject/>
  <dc:title>Technical Teaching Equipment</dc:title>
</cp:coreProperties>
</file>