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FCS3”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et une barres en PVC de différentes tailles pour former différents types de ferm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rre de 454 mm pour une longueur de 519,9 mm d’axe en ax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rre de 384,7 mm pour une longueur de 449,7 mm d’axe en ax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barres de 359 mm pour une longueur de 424,3 mm d’axe en ax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barres de 331 mm pour une longueur de 396,9 mm d’axe en ax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nq barres de 235 mm pour une longueur de 300 mm d’axe en ax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nq barres de 194 mm pour une longueur de 259,8 mm d’axe en ax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nq barres de 85 mm pour une longueur de 150 mm d’axe en ax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èces de liaison barre-disque et axes pour relier les barres aux dis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pt disques de nœud, dont deux servent à articuler la structure de la ferme au cadr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raidisseurs en acier inoxydable pour prévenir le flambement latér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dispositifs de réglage, deux pour simuler les étais et un troisième pour maintenir les raidiss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positif d’application de charge avec dynamomètre montable sur différents disques de nœud, plage : -500 – 500 N, graduations : 10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rateur à cadran pour enregistrer la déformation de la ferme sous char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mesure : 0 – 25 mm, précision : 0,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 - Dimensions : 1000 x 500 x 1000 mm environ. - Poid : 25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 Dimensions :  300 x 190 x 130 mm environ. - Poid : 2,5 Kg environ.           </w:t>
      </w:r>
    </w:p>
    <w:p>
      <w:pPr>
        <w:pStyle w:val="Normal"/>
        <w:widowControl w:val="false"/>
        <w:spacing w:lineRule="exact" w:line="180" w:before="38" w:after="0"/>
        <w:ind w:right="-20" w:hanging="0"/>
        <w:jc w:val="center"/>
        <w:rPr>
          <w:rFonts w:ascii="Futura Lt BT" w:hAnsi="Futura Lt BT" w:cs="Futura Lt BT"/>
          <w:caps/>
          <w:color w:val="000000"/>
          <w:sz w:val="16"/>
          <w:szCs w:val="16"/>
          <w:lang w:val="fr-FR" w:eastAsia="en-US"/>
        </w:rPr>
      </w:pPr>
      <w:r>
        <w:rPr>
          <w:rFonts w:cs="Futura Lt BT" w:ascii="Futura Lt BT" w:hAnsi="Futura Lt BT"/>
          <w:caps/>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 Étude de la déformation élastique d’une ferme sous charge ponctuell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 Calcul des forces de réaction et des forces des barr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 Étude du principe de l’énergie de travail et de déformation.</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 Calcul de la déformation en un point défini par application du premier théorème de Castigliano.</w:t>
      </w:r>
    </w:p>
    <w:p>
      <w:pPr>
        <w:pStyle w:val="Normal"/>
        <w:widowControl w:val="false"/>
        <w:spacing w:lineRule="exact" w:line="200" w:before="5" w:after="0"/>
        <w:ind w:right="-20" w:hanging="0"/>
        <w:rPr/>
      </w:pPr>
      <w:r>
        <w:rPr>
          <w:rFonts w:cs="Futura Lt BT" w:ascii="Futura Lt BT" w:hAnsi="Futura Lt BT"/>
          <w:color w:val="000000"/>
          <w:sz w:val="16"/>
          <w:lang w:val="fr-FR" w:eastAsia="en-US"/>
        </w:rPr>
        <w:t>5.- Comparaison des déformations de différentes fermes sous la même charg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6.- Comparaison de la déformation expérimentale avec la déformation calculée.</w:t>
      </w:r>
    </w:p>
    <w:p>
      <w:pPr>
        <w:pStyle w:val="Normal"/>
        <w:widowControl w:val="false"/>
        <w:spacing w:lineRule="exact" w:line="200" w:before="5" w:after="0"/>
        <w:ind w:right="-20" w:hanging="0"/>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MFCS3/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ssources multimédias auxiliai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être utilisé avec unités mécan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BDAS est conçu pour surveiller les mesures de chaque unité mécanique à partir d’un 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Avril/2025</w:t>
    </w:r>
  </w:p>
  <w:p>
    <w:pPr>
      <w:pStyle w:val="Header"/>
      <w:spacing w:lineRule="exact" w:line="240"/>
      <w:jc w:val="center"/>
      <w:rPr>
        <w:rFonts w:ascii="Futura Md BT" w:hAnsi="Futura Md BT" w:cs="Futura Md BT"/>
        <w:sz w:val="22"/>
        <w:lang w:val="fr-FR" w:eastAsia="en-US"/>
      </w:rPr>
    </w:pPr>
    <w:r>
      <w:rPr>
        <w:rFonts w:cs="Futura Md BT" w:ascii="Futura Md BT" w:hAnsi="Futura Md BT"/>
        <w:sz w:val="22"/>
        <w:lang w:val="fr-FR" w:eastAsia="en-US"/>
      </w:rPr>
      <w:t xml:space="preserve">MFCS3 </w:t>
    </w:r>
  </w:p>
  <w:p>
    <w:pPr>
      <w:pStyle w:val="Header"/>
      <w:spacing w:lineRule="exact" w:line="240"/>
      <w:jc w:val="center"/>
      <w:rPr>
        <w:rFonts w:ascii="Futura Md BT" w:hAnsi="Futura Md BT" w:cs="Futura Md BT"/>
        <w:sz w:val="22"/>
        <w:lang w:val="fr-FR" w:eastAsia="en-US"/>
      </w:rPr>
    </w:pPr>
    <w:r>
      <w:rPr>
        <w:rFonts w:cs="Futura Md BT" w:ascii="Futura Md BT" w:hAnsi="Futura Md BT"/>
        <w:sz w:val="22"/>
        <w:lang w:val="fr-FR" w:eastAsia="en-US"/>
      </w:rPr>
      <w:t>UNITE D’ÉTUDE DE LA DEFORMATION DANS TREIL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46:00Z</dcterms:created>
  <dc:creator>edibon</dc:creator>
  <dc:description/>
  <cp:keywords/>
  <dc:language>en-US</dc:language>
  <cp:lastModifiedBy>ALBERTO</cp:lastModifiedBy>
  <cp:lastPrinted>2014-01-10T11:03:00Z</cp:lastPrinted>
  <dcterms:modified xsi:type="dcterms:W3CDTF">2025-04-12T20:24:00Z</dcterms:modified>
  <cp:revision>8</cp:revision>
  <dc:subject/>
  <dc:title>Technical Teaching Equipment</dc:title>
</cp:coreProperties>
</file>