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FCS3”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iuna barras de PVC de diferentes tamaños para formar diferentes tipos de celosí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454 mm para conseguir una longitud de 519,9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384,7 mm para conseguir una longitud de 449,7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arras de 359 mm para conseguir una longitud de 424,3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arras de 331 mm para conseguir una longitud de 396,9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arras de 235 mm para conseguir una longitud de 300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arras de 194 mm para conseguir una longitud de 259,8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barras de 85 mm para conseguir una longitud de 150 mm de centro a centro de n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 enlace barra-disco y pasadores para unir las barras a los dis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discos para formar nodos. Dos de ellos para crear el apoyo enganche con e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igidizadores de acero inoxidable para evitar el pandeo lat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oportes, dos de ellos para simular los apoyos y un tercero para sujetar los rigidiz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dor de fuerza y dinamómetro, para aplicar una carga puntual en cualquiera de los nodos, rango de medición: -500 – 500 N, graduación: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para obtenter la medida de la deformación en cualquiera de los nodos cuando se aplica una carga a la 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0 – 25 mm, precisión: 0,01 mm.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Dimensiones:1000 x 500 x 1000 mm aprox. Peso: 25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sola electrónica: Dimensiones: 300 x 190 x 130 mm aprox.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a deformación elástica de una celosía bajo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de las fuerzas en la barra y las reacciones en el apoy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principio de trabajo y la energía de defor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de la deformación en un punto definido mediante la aplicación del primer teorema de Castiglia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de las deformaciones de diferentes celosías bajo la mism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mparación de la deformación experimental con la deformación calcula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CS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DEFORMACIÓN EN CELOS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9:00Z</dcterms:created>
  <dc:creator>edibon</dc:creator>
  <dc:description/>
  <cp:keywords/>
  <dc:language>en-US</dc:language>
  <cp:lastModifiedBy>ALBERTO</cp:lastModifiedBy>
  <cp:lastPrinted>2014-01-10T11:03:00Z</cp:lastPrinted>
  <dcterms:modified xsi:type="dcterms:W3CDTF">2025-04-12T18:03:00Z</dcterms:modified>
  <cp:revision>2</cp:revision>
  <dc:subject/>
  <dc:title>Technical Teaching Equipment</dc:title>
</cp:coreProperties>
</file>