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FCS2”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nq disques de nœud, dont deux servent à articuler la structure de la ferme au cadr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barr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arres de 424,3 mm de longueur d’un nœud à l’au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que barre est équipée d’un capteur de force et de deux barres, l’une de 67,6 mm et l’autre de 279,8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nq barres de 300 mm de longueur d’un nœud à l’au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barre est équipée d’un capteur de force et de deux barres de 111,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barres permettent de former des fermes plates d’angles différ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barre comprend un capteur de force jusqu’à 500 N avec une graduation de 1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maximale de la barre : 50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spositif d’application de charge avec capteur de force montable sur différents disques de nœud. Plage de mesure : -500 – 500 N, graduations : 10 N. Cet appareil permet de générer une force externe droite et inclin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mesure : 0 – 10 mm ; précision : 0,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s pour capteurs de for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s pour capteurs de for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numérique pour les capteurs de for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our tarer les mesures de for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 Dimensions : 1000 x 500 x 1000 mm environ. - Poid : 25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 Dimensions :  300 x 190 x 130 mm environ. - Poid : 2,5 Kg environ.           </w:t>
      </w:r>
    </w:p>
    <w:p>
      <w:pPr>
        <w:pStyle w:val="Normal"/>
        <w:widowControl w:val="false"/>
        <w:spacing w:lineRule="exact" w:line="180" w:before="38" w:after="0"/>
        <w:ind w:right="-20" w:hanging="0"/>
        <w:jc w:val="center"/>
        <w:rPr>
          <w:rFonts w:ascii="Futura Lt BT" w:hAnsi="Futura Lt BT" w:cs="Futura Lt BT"/>
          <w:caps/>
          <w:color w:val="000000"/>
          <w:sz w:val="16"/>
          <w:szCs w:val="16"/>
          <w:lang w:val="fr-FR" w:eastAsia="en-US"/>
        </w:rPr>
      </w:pPr>
      <w:r>
        <w:rPr>
          <w:rFonts w:cs="Futura Lt BT" w:ascii="Futura Lt BT" w:hAnsi="Futura Lt BT"/>
          <w:caps/>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Étude des efforts dans une ferme monoplane statiquement déterminé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Étude des efforts dans une ferme monoplane statiquement surdéterminé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Mesure des efforts des barres dans différentes configurations de la ferme monoplane à l’aide de capteurs d’effor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tude de la distribution des efforts dans la ferme monoplane statiquement déterminé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Étude de la distribution des efforts dans la ferme monoplane statiquement surdéterminée (avec une barre excédentair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Étude de la dépendance des efforts des barres à l’effort externe dans différentes configurations de la ferme monoplane, en fonction de la direction de l’effor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Étude de la dépendance des efforts des barres à l’effort externe dans différentes configurations de la ferme monoplane, en fonction de l’intensité de l’effort.</w:t>
      </w:r>
    </w:p>
    <w:p>
      <w:pPr>
        <w:pStyle w:val="Normal"/>
        <w:widowControl w:val="false"/>
        <w:spacing w:lineRule="exact" w:line="200" w:before="5" w:after="0"/>
        <w:ind w:left="340" w:right="-23" w:hanging="34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Étude de la dépendance des efforts des barres à la force externe dans les différentes configurations de la ferme monoplane avec le point d’application de l’effort.</w:t>
      </w:r>
    </w:p>
    <w:p>
      <w:pPr>
        <w:pStyle w:val="Normal"/>
        <w:widowControl w:val="false"/>
        <w:spacing w:lineRule="exact" w:line="200" w:before="5" w:after="0"/>
        <w:ind w:left="312" w:right="-23" w:hanging="312"/>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w:t>
        <w:tab/>
        <w:t>Calcul des efforts des barres dans les différentes configurations de la ferme monoplane statiquement déterminée et statiquement surdéterminée par la méthode des sections de Ritter.</w:t>
      </w:r>
    </w:p>
    <w:p>
      <w:pPr>
        <w:pStyle w:val="Normal"/>
        <w:widowControl w:val="false"/>
        <w:spacing w:lineRule="exact" w:line="200" w:before="5" w:after="0"/>
        <w:ind w:left="312" w:right="-23" w:hanging="312"/>
        <w:rPr/>
      </w:pPr>
      <w:r>
        <w:rPr>
          <w:rFonts w:cs="Futura Lt BT" w:ascii="Futura Lt BT" w:hAnsi="Futura Lt BT"/>
          <w:color w:val="000000"/>
          <w:sz w:val="16"/>
          <w:lang w:val="fr-FR" w:eastAsia="en-US"/>
        </w:rPr>
        <w:t>10.-</w:t>
        <w:tab/>
        <w:t>Calcul des efforts des barres dans les différentes configurations de la ferme monoplane statiquement déterminée et statiquement surdéterminée par la méthode des assemblages.</w:t>
      </w:r>
    </w:p>
    <w:p>
      <w:pPr>
        <w:pStyle w:val="Normal"/>
        <w:widowControl w:val="false"/>
        <w:spacing w:lineRule="exact" w:line="200" w:before="5" w:after="0"/>
        <w:ind w:left="312" w:right="-20" w:hanging="312"/>
        <w:rPr/>
      </w:pPr>
      <w:r>
        <w:rPr>
          <w:rFonts w:cs="Futura Lt BT" w:ascii="Futura Lt BT" w:hAnsi="Futura Lt BT"/>
          <w:color w:val="000000"/>
          <w:sz w:val="16"/>
          <w:lang w:val="fr-FR" w:eastAsia="en-US"/>
        </w:rPr>
        <w:t>11.-</w:t>
        <w:tab/>
        <w:t>Comparaison des efforts des barres expérimentaux avec la méthode des sections de Ritter et la méthode des assemblages dans les différentes configurations de la ferme monoplane statiquement déterminée et statiquement surdétermin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2.- Calcul de la déformation en un point défini par l’application du premier théorème de Castigliano.</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3.- Comparer les déformations subies sous le même état de charge par une ferme isostatique et une ferme hyperstat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Comparaison de la déformation expérimentale avec la déformation calculée.</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MFCS2/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BDAS est conçu pour surveiller les mesures de chaque unité mécanique à partir d’un 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 xml:space="preserve">MFCS2 </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UNITE D’ÉTUDE DE FORCES DANS TREILLIS HYPERSTA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6:00Z</dcterms:created>
  <dc:creator>edibon</dc:creator>
  <dc:description/>
  <cp:keywords/>
  <dc:language>en-US</dc:language>
  <cp:lastModifiedBy>ALBERTO</cp:lastModifiedBy>
  <cp:lastPrinted>2014-01-10T11:03:00Z</cp:lastPrinted>
  <dcterms:modified xsi:type="dcterms:W3CDTF">2025-04-12T20:25:00Z</dcterms:modified>
  <cp:revision>5</cp:revision>
  <dc:subject/>
  <dc:title>Technical Teaching Equipment</dc:title>
</cp:coreProperties>
</file>