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FCS2”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discos de nodos, dos de ellos se emplean para fijar la estructura al marc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barras fabricada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rras de 424,3 mm de nodo a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barra va equipada con un sensor de fuerza, una barra de 67,6 mm y otra de 279,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barras de 300 mm de nodo a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barra va equipada con un sensor de fuerza y dos barras de 1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barras permiten formar celosías planas de diferentes áng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barra incluye un sensor de fuerza de hasta 500 N  con una graduación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fuerza en las barras: 500 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plicación de carga con un medidor de fuerza montable en diferentes discos de nodo; rango -500 – 500 N, graduación: 10 N. Este dispositivo permite aplicar cargas rectas o inclin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0 mm;  precisión: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fuer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tarar las medidas de fuer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1000 x 500 x 1000 mm aprox. Peso: 25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300 x 190 x 130 mm aprox. Peso: 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las fuerzas que actúan en una celosía plana, estáticamente determinada o isost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ción de las fuerzas que actúan en una celosía plana hiperest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ción de los esfuerzos en las barras en diferentes configuraciones de celosías planas mediante galgas extensi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distribución de fuerzas que actúan en una celosía plana estáticamente determin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distribución de fuerzas que actúan en una celosía plana hiperestática (utilizando una barra extr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dependencia de los esfuerzos en las barras de las fuerzas externas en las diferentes configuraciones de celosías planas según la dirección de la fuerz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la dependencia de los esfuerzos en las barras de las fuerzas externas en las diferentes configuraciones de celosías planas según la magnitud de la fuerz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8.- Estudio de la dependencia de los esfuerzos en las barras de las fuerzas externas en las diferentes configuraciones de celosías planas según el punto de aplicación de la fuerz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9.- Cálculo de los esfuerzos en las barras en diferentes configuraciones de celosías planas estáticamente determinadas e hiperestáticas mediante el método de secciones o Rit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álculo de los esfuerzos en las barras de diferentes configuraciones de celosías planas estáticamente determinadas e hiperestáticas mediante el método de nudo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omparación de los esfuerzos de las barras con el método de secciones o Ritter y el método de los nudos en distintas configuraciones de celosías planas estáticamente determinadas e hiperestá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álculo de la deformación en un punto definido mediante la aplicación del primer teorema de Castiglia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ar las deformaciones sufridas bajo un mismo estado de carga por una celosía isostática y por una hiperest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Comparación de la deformación experimental con la deformación calculad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S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C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DE FUERZAS EN CELOSÍAS HIPEREST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1:00Z</dcterms:created>
  <dc:creator>edibon</dc:creator>
  <dc:description/>
  <cp:keywords/>
  <dc:language>en-US</dc:language>
  <cp:lastModifiedBy>Laura Sanchez</cp:lastModifiedBy>
  <cp:lastPrinted>2014-01-10T11:03:00Z</cp:lastPrinted>
  <dcterms:modified xsi:type="dcterms:W3CDTF">2021-12-16T11:03:00Z</dcterms:modified>
  <cp:revision>1</cp:revision>
  <dc:subject/>
  <dc:title>Technical Teaching Equipment</dc:title>
</cp:coreProperties>
</file>