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MFCS2”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node discs, two of them are used to hinge the truss structure to the fram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bar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f 424.3 mm long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equipped with a force sensor and two bars, one of 67.6 mm and the other of 279.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300 mm long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equipped with a force sensor and two bars of 1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ars allow to form flat trusses of different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ncludes a force sensor up to 500 N with a graduation of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ar force: 500 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application device with a force sensor mountable on different node discs. Range: -500  – 500 N, graduations: 10 N. This device allows to generate straight and inclined external fo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 0 – 10 mm; accuracy: 0.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sel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force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1000 x 500 x 1000 mm approx. </w:t>
      </w:r>
      <w:r>
        <w:rPr>
          <w:rFonts w:cs="Futura Lt BT" w:ascii="Futura Lt BT" w:hAnsi="Futura Lt BT"/>
          <w:color w:val="000000"/>
          <w:sz w:val="14"/>
          <w:szCs w:val="14"/>
          <w:lang w:val="en-US" w:eastAsia="en-US"/>
        </w:rPr>
        <w:t>(39.37 x 19.68 x 39.37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4"/>
          <w:szCs w:val="14"/>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tion of forces in a statically 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tion of forces in a statically over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asurement of bar forces in the different configurations of the single plane truss using force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distribution of forces in the statically determinate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distribution of forces in the statically overdeterminate single plane truss (using a surplus b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the dependency of bar forces on the external force in the different configurations of the single plane truss with the direction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dependency of the bar forces on the external force in the different configurations of the single plane truss with the magnitude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of the dependency of the bar forces on the external force in the different configurations of the single plane truss with the application point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culation of bar forces in the different configurations of the statically determinate and statically overdeterminate single plane truss by Ritter's method of s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alculation of bar forces in the different configurations of the statically determinate and statically overdeterminate single plane truss by the method of j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parison of the experimental bar forces with Ritter's method of sections and the method of joints in the different configurations of the statically determinate and statically overdeterminate single plane tru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alculation of the deformation at a point defined by the application of Castigliano's first theor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e the deformations suffered under the same state of load by an isostatic and a hyperstatic tru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Comparison of the deformation of the experimental deformation with the calculated deform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Dec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CS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AN OVERDETERMINATE TR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6:00Z</dcterms:created>
  <dc:creator>edibon</dc:creator>
  <dc:description/>
  <cp:keywords/>
  <dc:language>en-US</dc:language>
  <cp:lastModifiedBy>Laura Sanchez</cp:lastModifiedBy>
  <cp:lastPrinted>2014-01-10T11:03:00Z</cp:lastPrinted>
  <dcterms:modified xsi:type="dcterms:W3CDTF">2021-12-16T11:00:00Z</dcterms:modified>
  <cp:revision>1</cp:revision>
  <dc:subject/>
  <dc:title>Technical Teaching Equipment</dc:title>
</cp:coreProperties>
</file>