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L’unité "MFCS1"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ept disques de nœuds, dont deux sont utilisés pour fixer la structure au cadre de l’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ingt barres en acier inoxydabl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rre de 519,6 mm d’un nœud à l’aut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barre est formée par un capteur de force et deux barres de 221,3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arres de 424,3 mm d’un nœud à l’aut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barre est formée par un capteur de force et deux barres de 173,6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arres de 396,9 mm d’un nœud à l’aut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barre est formée par un capteur de force et deux barres de 159,9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barres de 300 mm d’un nœud à l’aut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barre est formée par un capteur de force et deux barres de 111,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barres de 259,8 mm d’un nœud à l’aut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barre est formée par un capteur de force et deux barres de 91,4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inq barres de 150 mm d’un nœud à l’aut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barre est formée par une cellule de charge et deux barres de 36,5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es barres permettent de former des treillis plats de différents 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barre comprend un capteur de force jusqu’à 500 N avec une graduation de 1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maximale de la barre : 500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ositif d’application de charge avec un capteur de force montable sur différents disques de nœuds ; plage : -500 – 500 N, graduations : 10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ier en mét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s de capteur de for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s de capteur de for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pour les capteurs de for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our tare les mesures de for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T C. Crochet et Ensemble de Masse en Acier 3 kg.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 Dimensions : 1000 x 500 x 1000 mm environ. - Poid : 25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 Dimensions :  300 x 190 x 130 mm environ. - Poid : 2,5 Kg environ.           </w:t>
      </w:r>
    </w:p>
    <w:p>
      <w:pPr>
        <w:pStyle w:val="Normal"/>
        <w:widowControl w:val="false"/>
        <w:spacing w:lineRule="exact" w:line="180" w:before="38" w:after="0"/>
        <w:ind w:right="-20" w:hanging="0"/>
        <w:jc w:val="center"/>
        <w:rPr>
          <w:rFonts w:ascii="Futura Lt BT" w:hAnsi="Futura Lt BT" w:cs="Futura Lt BT"/>
          <w:caps/>
          <w:color w:val="000000"/>
          <w:sz w:val="16"/>
          <w:szCs w:val="16"/>
          <w:lang w:val="fr-FR" w:eastAsia="en-US"/>
        </w:rPr>
      </w:pPr>
      <w:r>
        <w:rPr>
          <w:rFonts w:cs="Futura Lt BT" w:ascii="Futura Lt BT" w:hAnsi="Futura Lt BT"/>
          <w:caps/>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w:t>
        <w:tab/>
        <w:t>Investigation des forces dans une treillis à un seul plan.</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w:t>
        <w:tab/>
        <w:t>Mesure des forces dans les barres dans les différentes configurations des treillis à un seul plan à l’aide de capteurs de force.</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w:t>
        <w:tab/>
        <w:t>Étude de la dépendance à la force externe dans les différentes configurations des treillis à un seul plan en fonction de la direction de la force.</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Étude de la dépendance à la force externe dans les différentes configurations des treillis à un seul plan en fonction de la magnitude de la force.</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Étude de la dépendance à la force externe dans les différentes configurations des treillis à un seul plan en fonction du point d’application de la force.</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w:t>
        <w:tab/>
        <w:t>Calcul des forces dans les barres dans les différentes configurations du treillis à un seul plan par la méthode des sections de Ritter.</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w:t>
        <w:tab/>
        <w:t>Calcul des forces dans les barres dans les différentes configurations du treillis à un seul plan par la méthode des joints.</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8.-</w:t>
        <w:tab/>
        <w:t>Comparaison des forces expérimentales dans les barres avec la méthode des sections de Ritter et la méthode des joints dans les différentes configurations du treillis à un seul pla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MFCS1/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être utilisé avec unités mécan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BDAS est conçu pour surveiller les mesures de chaque unité mécanique à partir d’un 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Avril/2025</w:t>
    </w:r>
  </w:p>
  <w:p>
    <w:pPr>
      <w:pStyle w:val="Header"/>
      <w:spacing w:lineRule="exact" w:line="240"/>
      <w:jc w:val="center"/>
      <w:rPr>
        <w:rFonts w:ascii="Futura Md BT" w:hAnsi="Futura Md BT" w:cs="Futura Md BT"/>
        <w:sz w:val="22"/>
        <w:lang w:val="fr-FR" w:eastAsia="en-US"/>
      </w:rPr>
    </w:pPr>
    <w:r>
      <w:rPr>
        <w:rFonts w:cs="Futura Md BT" w:ascii="Futura Md BT" w:hAnsi="Futura Md BT"/>
        <w:sz w:val="22"/>
        <w:lang w:val="fr-FR" w:eastAsia="en-US"/>
      </w:rPr>
      <w:t xml:space="preserve">MFCS1 </w:t>
    </w:r>
  </w:p>
  <w:p>
    <w:pPr>
      <w:pStyle w:val="Header"/>
      <w:spacing w:lineRule="exact" w:line="240"/>
      <w:jc w:val="center"/>
      <w:rPr/>
    </w:pPr>
    <w:r>
      <w:rPr>
        <w:rFonts w:cs="Futura Md BT" w:ascii="Futura Md BT" w:hAnsi="Futura Md BT"/>
        <w:sz w:val="22"/>
        <w:lang w:val="fr-FR" w:eastAsia="en-US"/>
      </w:rPr>
      <w:t>UNITE D’ÉTUDE DE FORCES DANS DIFFERENTS ENSEMBLES DE TREILLIS PL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46:00Z</dcterms:created>
  <dc:creator>edibon</dc:creator>
  <dc:description/>
  <cp:keywords/>
  <dc:language>en-US</dc:language>
  <cp:lastModifiedBy>ALBERTO</cp:lastModifiedBy>
  <cp:lastPrinted>2014-01-10T11:03:00Z</cp:lastPrinted>
  <dcterms:modified xsi:type="dcterms:W3CDTF">2025-04-12T21:47:00Z</dcterms:modified>
  <cp:revision>6</cp:revision>
  <dc:subject/>
  <dc:title>Technical Teaching Equipment</dc:title>
</cp:coreProperties>
</file>