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de t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Diagramme sur le unité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MFCE” est composée principalement d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teur avec capteur de vitess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vitesse : 0 – 1500 tr/mi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 vitesse du moteur est contrôlée via la console électronique et la valeur de la vitesse est visualisée sur un affichage numér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de transmission par pouli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ras rotatif pour placer les poids à différentes positions : 112, 137, 162 et 187 mm du centre de rot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teur de force, plage : 0 – 30 N, résolution : 0,1 N. </w:t>
      </w:r>
    </w:p>
    <w:p>
      <w:pPr>
        <w:pStyle w:val="Normal"/>
        <w:widowControl w:val="false"/>
        <w:spacing w:lineRule="exact" w:line="180" w:before="36" w:after="0"/>
        <w:ind w:left="17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 capot de protection transparent, en plastique, assure une protection contre les pièces en rotation et permet d'observer différentes expériences. Ce couvercle comprend un interrupteur de sécurité, qui permet d'arrêter automatiquement le moteur électrique si le couvercle est ouver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sole électroniqu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îte métall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principal marche/arrê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mo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ur de vitesse du mo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numérique de la vitesse du mo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numérique pour le capteur de for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SET B. Crochet et Ensemble de masse en Laiton 2 k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que jeu “type B” comprend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6 Poids de 200 g.(0,44 liv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6 Poids de 100 g.(0,22 liv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Poids de 50 g.(0,11 liv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Poids de 20 g.(0,044 liv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Poids de 10 g.(0,022 liv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 Support crochet de 100 g.(0,22 liv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 - Dimensions : 630 x 630 x 600 mm environ. - Poids : 20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sole électronique : - Dimensions: 300 x 190 x 130 mm environ. - Poids : 2,5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Vérification de la relation entre la force centrifuge et la masse d’un corps en ro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Vérification de la relation entre la force centrifuge et la distance à l’axe de rotation (rayon de ro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Vérification de la relation entre la force centrifuge et la vitesse de rot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4.-  Comparaison des résultats expérimentaux avec les résultats calculés à partir de la théorie.</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FCE/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Mars/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FCE</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ÉTUDE DE FORCE CENTRIFU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22:00Z</dcterms:created>
  <dc:creator>edibon</dc:creator>
  <dc:description/>
  <cp:keywords/>
  <dc:language>en-US</dc:language>
  <cp:lastModifiedBy>Alberto Caceres</cp:lastModifiedBy>
  <cp:lastPrinted>2014-01-10T11:03:00Z</cp:lastPrinted>
  <dcterms:modified xsi:type="dcterms:W3CDTF">2025-03-28T08:36:00Z</dcterms:modified>
  <cp:revision>3</cp:revision>
  <dc:subject/>
  <dc:title>Technical Teaching Equipment</dc:title>
</cp:coreProperties>
</file>