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MFCE”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con sens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elocidad: 0 – 15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velocidad del motor se controla a través de la consola electrónica y el valor de la velocidad se visualiza en una pantalla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ción de transmisión mediante pol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zo rotativo donde colocar las pesas a diferentes posiciones: 112, 137, 162 y 187 mm respecto del centro de gi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fuerza. Rango: 0 – 30 N. Resolución: 0.1 N.</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bierta protectora transparente, fabricada en plástico, proporciona protección frente a las partes rotativas y permite observar diferentes experimentos. La cubierta incluye un interruptor de seguridad que permite parar automáticamente el motor eléctrico si se ab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 de encendido y apag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l 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la velocidad del 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digital para la velocidad del 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digital para el sensor de fuerz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T B. Gancho y Conjunto de Masas en Latón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Set “Tipo B”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esas de 200 g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esas de 100 g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Gancho de 1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quipo: - Dimensiones: 630 x 630 x 600 mm aprox. -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300 x 190 x 130 mm aprox. - Peso: 2,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Verificación de la relación entre la fuerza centrífuga y la masa de un cuerpo rot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Verificación de la relación entre la fuerza centrífuga y la distancia desde el eje de rotación (radio de ro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Verificación de la relación entre la fuerza centrífuga y la velocidad de ro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Comparación de los resultados experimentales con los resultados calculados en la teorí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C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Marz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FC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PARA ESTUDIO DE FUERZA CENTRÍFU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21:00Z</dcterms:created>
  <dc:creator>edibon</dc:creator>
  <dc:description/>
  <cp:keywords/>
  <dc:language>en-US</dc:language>
  <cp:lastModifiedBy>Alberto Caceres</cp:lastModifiedBy>
  <cp:lastPrinted>2014-01-10T11:03:00Z</cp:lastPrinted>
  <dcterms:modified xsi:type="dcterms:W3CDTF">2025-03-27T12:29:00Z</dcterms:modified>
  <cp:revision>3</cp:revision>
  <dc:subject/>
  <dc:title>Technical Teaching Equipment</dc:title>
</cp:coreProperties>
</file>