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70" w:before="30" w:after="0"/>
        <w:ind w:right="-20" w:hanging="0"/>
        <w:jc w:val="both"/>
        <w:rPr/>
      </w:pPr>
      <w:r>
        <w:rPr>
          <w:rFonts w:cs="Futura Lt BT" w:ascii="Futura Lt BT" w:hAnsi="Futura Lt BT"/>
          <w:color w:val="000000"/>
          <w:sz w:val="16"/>
          <w:szCs w:val="16"/>
          <w:lang w:val="en-US" w:eastAsia="en-US"/>
        </w:rPr>
        <w:t xml:space="preserve">El equipo “MFBS” está compuesto principalmente por: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s de acero inoxidable:</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arras de 385 mm de longitud, diámetro: 8 mm.</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575 mm de longitud, diámetro: 8 mm.</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720 mm de longitud, diámetro: 8 mm.</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barra lleva acoplado un medidor de fuerza compuesto por:</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pletinas de aluminio, dimensiones: 90 x 25 x 1 mm.</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uercas para ajustar la longitud de las barra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oj comparador, rango de medida: 0 – 10 mm, graduación: 0,01 mm.</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discos nodales, diámetro: 95 mm, con diferentes posiciones para variar el ángulo entre barra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 ellos soportan las barras de la estructura y esta estructura a la base del equipo (uno es un soporte fijo y otro es un soporte móvil).</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otro (disco nodal superior) soporta las barras de la estructura y es utilizado para colgar diferentes pesas.</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pesas, compuesto por:</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a de 500 g (5 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a de 1 Kg (10 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esas de 2 Kg (20 N).</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ncho porta pesas. </w:t>
      </w:r>
    </w:p>
    <w:p>
      <w:pPr>
        <w:pStyle w:val="Normal"/>
        <w:widowControl w:val="false"/>
        <w:spacing w:lineRule="exact" w:line="170" w:before="30"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000 x 300 x 500 mm aprox. Peso: 15 Kg aprox.</w:t>
      </w:r>
    </w:p>
    <w:p>
      <w:pPr>
        <w:pStyle w:val="Normal"/>
        <w:widowControl w:val="false"/>
        <w:spacing w:lineRule="exact" w:line="17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 de los esfuerzos en barras de una estructura de barras simpl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da de los esfuerzos en las barras en diferentes configuraciones de una estructura de barras simpl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teórico de los esfuerzos en barras, en diferentes configuraciones de una estructura de barras simples, mediante el método de los nudo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álculo teórico de los esfuerzos en barras, en diferentes configuraciones de una estructura de barras simples, mediante el método gráfico.</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 xml:space="preserve">5.-  Comparación del método experimental con los métodos teóricos: método de los nudos y método gráfico.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BS/ICAI. Software de Enseñanza Asistida desde Computador de Modo Interactivo:</w:t>
      </w:r>
    </w:p>
    <w:p>
      <w:pPr>
        <w:pStyle w:val="Normal"/>
        <w:widowControl w:val="false"/>
        <w:spacing w:lineRule="exact" w:line="16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2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6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Jul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B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STUDIO DE FUERZAS EN UNA ESTRUCTURA DE BARRAS SIMPLE (CELOSÍAS SI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1:00Z</dcterms:created>
  <dc:creator>edibon</dc:creator>
  <dc:description/>
  <cp:keywords/>
  <dc:language>en-US</dc:language>
  <cp:lastModifiedBy>Alberto Caceres</cp:lastModifiedBy>
  <cp:lastPrinted>2014-01-10T11:03:00Z</cp:lastPrinted>
  <dcterms:modified xsi:type="dcterms:W3CDTF">2024-08-19T07:51:00Z</dcterms:modified>
  <cp:revision>3</cp:revision>
  <dc:subject/>
  <dc:title>Technical Teaching Equipment</dc:title>
</cp:coreProperties>
</file>