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EVT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EVTC”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triphasé de 0,5 kW commandé par ordina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rre de tor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6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1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d'inertie polaire : Ip = 1,27</w:t>
      </w:r>
      <w:r>
        <w:rPr>
          <w:rFonts w:cs="Futura Lt BT" w:ascii="Futura Lt BT" w:hAnsi="Futura Lt BT"/>
          <w:color w:val="000000"/>
          <w:sz w:val="16"/>
          <w:szCs w:val="16"/>
          <w:vertAlign w:val="superscript"/>
          <w:lang w:val="fr-FR" w:eastAsia="en-US"/>
        </w:rPr>
        <w:t>·-10</w:t>
      </w:r>
      <w:r>
        <w:rPr>
          <w:rFonts w:cs="Futura Lt BT" w:ascii="Futura Lt BT" w:hAnsi="Futura Lt BT"/>
          <w:color w:val="000000"/>
          <w:sz w:val="16"/>
          <w:szCs w:val="16"/>
          <w:lang w:val="fr-FR" w:eastAsia="en-US"/>
        </w:rPr>
        <w:t xml:space="preserve"> m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électeur d'angle de rotation, avec possibilité de sélectionner parmi trois angles différ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drins de serrage, utilisés pour serrer la barre étudiée au système de tor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iliers de fixation avec rouleme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disques d'inertie pour une fixation à n'importe quel endroit de la barr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que 1 (2 unités) : diamètre de 150 mm et masse de 2,6 kg. Moment d'inertie I = 0,00731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sque 2 : diamètre de 240 mm et masse de 4,9 kg. Moment d'inertie I = 0,06679 kg·m².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mortisseur rotatif réglable à six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Quatre capteurs d'angle de rotation, résolution : 0,067 V/degré, plage de mesure effective de ± 45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ègle graduée de 1300 mm.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EVT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MEVT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MEVTC + MEVTC/CIB + DAB + MEVT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Étude du comportement des vibrations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Étude de la fréquence d'osc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Étude des vibrations de torsion d'un système soumis à la torsio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Étude des vibrations de torsion d'un système soumis à une torsion forc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cul du coefficient d'amortissement d'un système soumis à des vibrations d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Étude de la résonance et du déphasage d'un système autour de son fonctionnement en fréquence prop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Étude du comportement des vibrations de torsion d'un système à deux et trois disques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étermination de la rigidité en torsion d'une barre soumise à la torsion. (l'élément supplémentaire recommandé SET B est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étermination du module de rigidité d'une barre de torsion. (l'élément supplémentaire recommandé SET B est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Détermination du moment d'inertie d'un disque d'inerti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ontrôle du processus de l'unité MEVT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Visualisation de toutes les valeurs de capteurs utilisées dans le processus de l'unité MEVT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EVT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3/25</w:t>
    </w:r>
  </w:p>
  <w:p>
    <w:pPr>
      <w:pStyle w:val="Header"/>
      <w:rPr>
        <w:lang w:val="fr-FR"/>
      </w:rPr>
    </w:pPr>
    <w:r>
      <w:rPr>
        <w:sz w:val="14"/>
        <w:lang w:val="fr-FR" w:eastAsia="en-US"/>
      </w:rPr>
      <w:t>Date :</w:t>
    </w:r>
    <w:r>
      <w:rPr>
        <w:lang w:val="fr-FR"/>
      </w:rPr>
      <w:t xml:space="preserve"> </w:t>
    </w:r>
    <w:r>
      <w:rPr>
        <w:sz w:val="14"/>
        <w:lang w:val="fr-FR" w:eastAsia="en-US"/>
      </w:rPr>
      <w:t>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VTC</w:t>
    </w:r>
  </w:p>
  <w:p>
    <w:pPr>
      <w:pStyle w:val="Header"/>
      <w:jc w:val="center"/>
      <w:rPr/>
    </w:pPr>
    <w:r>
      <w:rPr>
        <w:rFonts w:cs="Futura Md BT" w:ascii="Futura Md BT" w:hAnsi="Futura Md BT"/>
        <w:sz w:val="22"/>
        <w:lang w:val="fr-FR" w:eastAsia="en-US"/>
      </w:rPr>
      <w:t>UNITÉ POUR ÉTUDE DE VIBRATIONS TORSIONNELLES, CONTRÔLÉE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7:00Z</dcterms:created>
  <dc:creator>edibon</dc:creator>
  <dc:description/>
  <cp:keywords/>
  <dc:language>en-US</dc:language>
  <cp:lastModifiedBy>Alberto Caceres</cp:lastModifiedBy>
  <cp:lastPrinted>2016-03-03T10:00:00Z</cp:lastPrinted>
  <dcterms:modified xsi:type="dcterms:W3CDTF">2025-03-06T10:17:00Z</dcterms:modified>
  <cp:revision>7</cp:revision>
  <dc:subject/>
  <dc:title>Technical Teaching Equipment</dc:title>
</cp:coreProperties>
</file>