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MEV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EVTC”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eléctrico trifásico de 0,5 kW controlado desde compu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tor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polar de inercia: Ip = 1,27·10-10 m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ángulo de giro, con posibilidad de seleccionar entre tres ángu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riles de sujeción, encargados de anclar la barra de estudio al sistema tors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ares de sujeción sobre rodamientos de bo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discos de inercia para su fijación en cualquier ubicación a lo largo de la ba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1 (2 unidades): 150 mm de diámetro;  2,6 kg de masa; momento de inercia I = 0,00731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2: 240 mm de diámetro; 4,9 kg  de masa; momento de inercia I = 0,06679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ortiguador de aceite rotativo graduable con seis posiciones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ángulo de giro, resolución: 0,067 V/grado, rango de medida efectivo ± 4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la graduada de 1300 mm.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EV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EV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MEVTC + MEVTC/CIB + DAB + MEV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comportamiento de las vibraciones tors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frecuencia de osci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vibraciones torsionales de un sistema sometido a torsió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vibraciones torsionales de un sistema sometido a torsión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álculo del coeficiente de amortiguamiento de un sistema sometido a vibración tors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resonancia y el cambio de fase en un sistema alrededor de su funcionamiento en la frecuencia natu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comportamiento de las vibraciones torsionales de un sistema con dos y tres discos de iner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 rigidez torsional de una barra sometida a torsión. (Se requiere el elemento adicional recomendado SET 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l módulo de rigidez de una barra de torsión. (Se requiere el elemento adicional recomendado SET 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l momento de inercia de un disco de iner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del proceso del equipo MEV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ción de todos los valores de los sensores usados en el proceso del equipo MEV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EV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VTC</w:t>
    </w:r>
  </w:p>
  <w:p>
    <w:pPr>
      <w:pStyle w:val="Header"/>
      <w:jc w:val="center"/>
      <w:rPr/>
    </w:pPr>
    <w:r>
      <w:rPr>
        <w:rFonts w:cs="Futura Md BT" w:ascii="Futura Md BT" w:hAnsi="Futura Md BT"/>
        <w:sz w:val="22"/>
        <w:lang w:val="en-US" w:eastAsia="en-US"/>
      </w:rPr>
      <w:t>EQUIPO DE ESTUDIO DE VIBRACIONES TORSIONALE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7:00Z</dcterms:created>
  <dc:creator>edibon</dc:creator>
  <dc:description/>
  <cp:keywords/>
  <dc:language>en-US</dc:language>
  <cp:lastModifiedBy>Alberto Caceres</cp:lastModifiedBy>
  <cp:lastPrinted>2016-03-03T10:00:00Z</cp:lastPrinted>
  <dcterms:modified xsi:type="dcterms:W3CDTF">2025-03-06T10:17:00Z</dcterms:modified>
  <cp:revision>5</cp:revision>
  <dc:subject/>
  <dc:title>Technical Teaching Equipment</dc:title>
</cp:coreProperties>
</file>