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ESE"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asynchr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in électromagné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lage du couple de frein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gulateur de vitesse et de coup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couplements flexibles pour  un alignement préci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ain d'engrenages à trois arbr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 d'entrée : 80 d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 intermédiaire : 60 et 120 d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 de sortie : 120 dents, possibilité de travailler sans connexion pour étudier un engrenage simp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 ventilateur pour le refroidissement correct de l'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de couple, un sur le moteur et l'autre sur le dynam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apteurs de vitesse (tachymètre), l'un sur le moteur et l'autre sur le frein dynamomét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wattmètres, un sur le moteur et l'autre sur le dynam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ils d'assembl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îtie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acteur de dynamomètre de fre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écrans pour observer les valeurs des capteurs de couple, de vitesse et de puissance du moteur et du dynam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E/1. Entraînement par Courroie Crant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roie crantée à tension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ducteur : 30 d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illot : 44 d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E/2. Entraînement par Courroie Ro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rroie ronde à tension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lote : Ø= 4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illot : Ø= 6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E/3. Entraînement par Chaî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îne à rouleaux à tension régl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ducteur : 20 d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et : 30 d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E/4. Entraînement par Engrenage Hélicoïd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gnon : 60 d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e : 100 d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E/SI. Module de Test de Statique e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teur de vitesse (tachy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ESE-T: MESE: Unité:- Dimensions: 600 x 600 x 400 mm approx. – Poids : 35 Kg approx.</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e électronique : - Dimensions: 300 x 190 x 130 mm approx. – Poids : 3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SE/1:  - Dimensions : 300 x 120 x 120 mm approx. - Poids : 2 Kg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E/2 : - Dimensions : 300 x 120 x 120 mm approx. - Poids : 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E/3 : - Dimensions : 300 x 120 x 120 mm approx. - Poids : 2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E/4 :  - Dimensions : 220 x 80 x 220 mm approx. - Poids : 2.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SE/SI : - Dimensions : 400 x 500 x 200 mm approx. - Poids : 15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Étude des systèmes d'engrenages simples et compos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Étude dynamique, rendement et vitesse de trains d'engrenages simp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Étude dynamique, efficacité et vitesse des trains d'engrenages composi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aractéristiques des systèmes d'engrena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Étude de différents types d'entraîn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Étude dynamique, efficacité et vitesse de différents types  d'entraîn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Étude des entraînements par courroie crantée (inclus l'accessoire MESE/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Étude des entraînements par courroie ronde (inclus l'accessoire MESE/2).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Étude des entraînements par chaîne (inclus l'accessoire MESE/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Étude des entraînements à engrenages hélicoïdaux (inclus l'accessoire MESE/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mparaison de différents systèmes d'engrenages (inclus l'accessoire (MESE/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Étude de la vitesse angulaire des systèmes d'entraînement (inclus l'accessoire MESE/S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Étude statique des systèmes d'engrenages (inclus l'accessoire  MESE/S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Étude des volants d'inertie (inclus l'accessoire MESE/S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Calcul expérimental des moments d'inertie et de masse (inclus l'accessoire MESE/SI).</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ESE-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4</w:t>
    </w:r>
  </w:p>
  <w:p>
    <w:pPr>
      <w:pStyle w:val="Header"/>
      <w:rPr>
        <w:lang w:val="fr-FR"/>
      </w:rPr>
    </w:pPr>
    <w:r>
      <w:rPr>
        <w:sz w:val="14"/>
        <w:lang w:val="fr-FR" w:eastAsia="en-US"/>
      </w:rPr>
      <w:t>Date :</w:t>
    </w:r>
    <w:r>
      <w:rPr>
        <w:lang w:val="fr-FR"/>
      </w:rPr>
      <w:t xml:space="preserve"> </w:t>
    </w:r>
    <w:r>
      <w:rPr>
        <w:sz w:val="14"/>
        <w:lang w:val="fr-FR" w:eastAsia="en-US"/>
      </w:rPr>
      <w:t>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SE-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ÉTUDE DES ENGREN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1:00Z</dcterms:created>
  <dc:creator>edibon</dc:creator>
  <dc:description/>
  <cp:keywords/>
  <dc:language>en-US</dc:language>
  <cp:lastModifiedBy>Alberto Caceres</cp:lastModifiedBy>
  <cp:lastPrinted>2014-01-10T11:03:00Z</cp:lastPrinted>
  <dcterms:modified xsi:type="dcterms:W3CDTF">2024-12-09T07:54:00Z</dcterms:modified>
  <cp:revision>5</cp:revision>
  <dc:subject/>
  <dc:title>Technical Teaching Equipment</dc:title>
</cp:coreProperties>
</file>