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ESE”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asíncro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no electromagné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del par de fren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par y velocidad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plamientos flexibles para una alineación preci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n de engranajes de tres e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de entrada: 80 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intermedio: 60 y 120 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de salida: 120 dientes, posibilidad de no conectarlo para el estudio de un engranaje sim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ventilador para la correcta refrigeración d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par, uno en el motor y otro en el dinam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velocidad (tacómetro), uno en el motor y otro en el freno dinamóme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atímetros, uno en el motor y otro en el dinam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rramientas de mon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dinamómetro de fre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isplays para observar los valores de los sensores de par, velocidad y potencia tanto del motor como del dinamómetr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66" w:right="-23" w:hanging="76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ET B. Gancho y Conjunto de Masas en Latón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set “tipo B”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100 g.</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adicionales recomendados </w:t>
      </w:r>
      <w:r>
        <w:rPr>
          <w:rFonts w:cs="Futura Lt BT" w:ascii="Futura Lt BT" w:hAnsi="Futura Lt BT"/>
          <w:color w:val="000000"/>
          <w:sz w:val="16"/>
          <w:szCs w:val="16"/>
          <w:lang w:val="en-US" w:eastAsia="en-US"/>
        </w:rPr>
        <w:t xml:space="preserve">(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1. Transmisión por Correa Dent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ea dentada de tensión ajus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a primaria: 30 dient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a secundaria: 44 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2. Transmisión por Correa Red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ea redonda de tensión a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a primaria: Ø=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a secundaria: Ø= 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3. Transmisión por Cad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ena de rodillos con tensión ajus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a primaria: 20 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a secundaria: 30 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4. Transmisión por Engranaje Helicoi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ñón: 60 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 100 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SI. Módulo para Ensayos de Estática e Iner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ante de iner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tacó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ESE-T: MESE: Equipo:  - Dimensiones: 600 x 600 x 400 mm aprox.- Peso: 35 Kg a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 Dimensiones: 300 x 190 x 130 mm aprox. - Peso: 3 Kg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1: - Dimensiones: 300 x 120 x 120 mm aprox.- Peso: 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2: - Dimensiones: 300 x 120 x 120 mm aprox. - Peso: 2 Kg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3: - Dimensiones: 300 x 120 x 120 mm aprox. - Peso: 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4: - Dimensiones: 220 x 80 x 220 mm aprox. - Peso: 2,5 Kg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SI: - Dimensiones: 400 x 500 x 200 mm aprox. - Peso: 15 Kg a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mprensión de sistemas de engranajes simples y compuest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inámico, eficiencia y velocidad de los trenes de engranajes simp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inámico, eficiencia y velocidad de los trenes de engranajes compues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aracterísticas de los sistemas de engranaj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mprensión de los diferentes tipos de transmi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inámico, eficiencia y velocidad de los diferentes tipos de transmi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omprensión de las transmisiones por correas dentadas (incluido el accesorio MESE/1).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rensión de las transmisiones por correas redondas (incluido el accesorio MESE/2).</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mprensión de las transmisiones por cadenas (incluido el accesorio MESE/3).</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omprensión de los engranajes helicoidales (Incluido el accesorio MESE/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mparación de los diferentes sistemas de engranajes (incluido el accesorio MESE/4).</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Estudio de la velocidad angular de los sistemas de transmisiones (incluido el accesorio MESE/SI).</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studio estático de los sistemas de engranajes (incluido el accesorio MESE/SI).</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studio y comprensión de los volantes de inercia (incluido el accesorio MESE/SI).</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álculo experimental de momentos de inercia y masa (incluido el accesorio MESE/SI).</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SE-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3/24</w:t>
    </w:r>
  </w:p>
  <w:p>
    <w:pPr>
      <w:pStyle w:val="Header"/>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SE-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PARA ESTUDIO DE ENGRANAJ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09:00Z</dcterms:created>
  <dc:creator>edibon</dc:creator>
  <dc:description/>
  <cp:keywords/>
  <dc:language>en-US</dc:language>
  <cp:lastModifiedBy>Alberto Caceres</cp:lastModifiedBy>
  <cp:lastPrinted>2014-01-10T11:03:00Z</cp:lastPrinted>
  <dcterms:modified xsi:type="dcterms:W3CDTF">2024-12-09T07:54:00Z</dcterms:modified>
  <cp:revision>4</cp:revision>
  <dc:subject/>
  <dc:title>Technical Teaching Equipment</dc:title>
</cp:coreProperties>
</file>