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E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ynchronou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magnetic brak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adjust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and torque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couplings for precise align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shaft gear tr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shaft: 8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mediate shaft: 60 and 12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shaft: 120 teeth. Possibility to work without connection to study a simple ge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an for the correct cooling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orque sensors, one on the motor and the other on the 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eed sensors (tachometer), one on the motor and the other on the dynamomet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wattmeters, one on the motor and the other on the dynam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ssembly too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dynamomet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displays to observe the values of the torque, speed and power sensors of both the motor and the dynamometer.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ET B. Brass Hook and Mass Set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Toothed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thed belt with adjustabl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30 tee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44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Round Belt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nd belt with adjustabl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Ø= 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Ø= 6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Chain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ller chain with adjustabl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2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llower: 3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E/4. Helical Gear Dri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ion: 6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100 tee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SI. Statics and Inertia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tia fly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inductive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E-T: MESE: Unit:- Dimensions: 600 x 600 x 400 mm approx.(23.62 x 23.62 x 15.74 inches approx.). -Weight: 35 Kg approx. (77 pounds approx.).</w:t>
      </w:r>
    </w:p>
    <w:p>
      <w:pPr>
        <w:pStyle w:val="Normal"/>
        <w:widowControl w:val="false"/>
        <w:spacing w:lineRule="exact" w:line="18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 Dimensions: 300 x 190 x 130 mm approx.(11.81 x 7.48 x 5.12 inches approx.). - Weight: 3 Kg approx.(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1: -Dimensions: 300 x 120 x 120 mm approx. (11.81 x 4.72 x 4.72 inches approx.)  -Weight: 2 Kg approx. (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2: - Dimensions: 300 x 120 x 120 mm approx. (11.81 x 4.72 x 4.72 inches approx.)  -Weight: 2 Kg approx. (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3: - Dimensions: 300 x 120 x 120 mm approx. (11.81 x 4.72 x 4.72 inches approx.)  -Weight: 2 Kg approx. (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SE/4: - Dimensions: 220 x 80 x 220 mm approx. (8.66 x 3.14 x 8.66 inches approx.) -Weight: 2.5 Kg approx. (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ESE/SI: - Dimensions: 400 x 500 x 200 mm approx. </w:t>
      </w:r>
      <w:r>
        <w:rPr>
          <w:rFonts w:cs="Futura Lt BT" w:ascii="Futura Lt BT" w:hAnsi="Futura Lt BT"/>
          <w:color w:val="000000"/>
          <w:sz w:val="16"/>
          <w:szCs w:val="16"/>
          <w:lang w:val="en-US" w:eastAsia="en-US"/>
        </w:rPr>
        <w:t>(15.74 x 19.68 x 7.87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simple and compound gea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ynamic study, efficiency and speed of simple gear tr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Dynamic study, efficiency and speed of compound gear trai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haracteristics of the gea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different types of dri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ynamic study, efficiency and speed of different types of driv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tudy of toothed belt drives (included the accessory MESE/1).</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tudy of round belt drives (included the accessory MESE/2).</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of chain drives (included the accessory MESE/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Study of helical gear drives (included the accessory MESE/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omparison of different gear systems (included the accessory MESE/4).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Study of the angular speed of the drive systems (included the accessory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Static study of the gear systems (included the accessory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Study of inertia flywheels (included the accessory MESE/SI).</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xperimental calculation of inertia and mass moments (included the accessory MESE/S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SE-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3/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ESE-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ARED STUD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6:07:00Z</dcterms:created>
  <dc:creator>edibon</dc:creator>
  <dc:description/>
  <cp:keywords/>
  <dc:language>en-US</dc:language>
  <cp:lastModifiedBy>Alberto Caceres</cp:lastModifiedBy>
  <cp:lastPrinted>2014-01-10T11:03:00Z</cp:lastPrinted>
  <dcterms:modified xsi:type="dcterms:W3CDTF">2024-12-09T08:05:00Z</dcterms:modified>
  <cp:revision>6</cp:revision>
  <dc:subject/>
  <dc:title>Technical Teaching Equipment</dc:title>
</cp:coreProperties>
</file>